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á úprava v k.ú. Bernartice u Stráž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2VZ19667/2017-504204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240444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DD7F20-7E60-4126-85F4-131D34DF0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6</Words>
  <Characters>3519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18-01-23T09:44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