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republika - Státní pozemkový úřad                 </w:t>
      </w:r>
    </w:p>
    <w:p>
      <w:pPr>
        <w:pStyle w:val="Obec"/>
        <w:rPr>
          <w:szCs w:val="24"/>
        </w:rPr>
      </w:pPr>
      <w:r>
        <w:rPr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Ing. Šárkou Václavíkovou, ředitelkou Krajského pozemkového úřa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rlovarský k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luvních záležitostech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 jednat:</w:t>
        <w:tab/>
        <w:tab/>
        <w:tab/>
        <w:t xml:space="preserve">Ing. Šárka Václavíková, ředitelka Krajského pozemkového úřadu pro Karlovarský kraj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ab/>
        <w:t>Chebská 48/73, 360 06 Karlovy Vary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>355 311 71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>karlovarsky.kraj</w:t>
      </w:r>
      <w:r>
        <w:rPr>
          <w:rFonts w:cs="Times New Roman" w:ascii="Times New Roman" w:hAnsi="Times New Roman"/>
          <w:sz w:val="24"/>
          <w:szCs w:val="24"/>
          <w:lang w:val="en-US"/>
        </w:rPr>
        <w:t>@spucr.cz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</w:t>
        <w:tab/>
        <w:tab/>
        <w:tab/>
        <w:tab/>
        <w:t xml:space="preserve">Státní pozemkový úřad, Husinecká 1024/11 a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0 00 Praha 3, IČO: 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S: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Česká národní bank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3723001/0710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není plátcem D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ce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aně jedné -</w:t>
      </w:r>
    </w:p>
    <w:p>
      <w:pPr>
        <w:pStyle w:val="Normal"/>
        <w:shd w:fill="FFFFFF" w:val="clear"/>
        <w:tabs>
          <w:tab w:val="clear" w:pos="708"/>
          <w:tab w:val="left" w:pos="927" w:leader="none"/>
          <w:tab w:val="left" w:pos="3917" w:leader="none"/>
          <w:tab w:val="left" w:pos="9356" w:leader="none"/>
          <w:tab w:val="left" w:pos="9471" w:leader="none"/>
        </w:tabs>
        <w:ind w:right="-2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MR trans, s.r.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ídlo: Pomezí nad Ohří 20, 35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ČO: 2912363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91236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 obchodním rejstříku vedeném u Krajského soudu v Plzni, oddíl C, vložka 268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právnickou osobu: Roman Slanina, jednatel společnosti</w:t>
      </w:r>
    </w:p>
    <w:p>
      <w:pPr>
        <w:pStyle w:val="Obec"/>
        <w:rPr>
          <w:szCs w:val="24"/>
        </w:rPr>
      </w:pPr>
      <w:r>
        <w:rPr>
          <w:szCs w:val="24"/>
        </w:rPr>
        <w:t>bankovní spojení: 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ní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druhé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zavírají dnešního dne 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ve smyslu ustanovení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</w:rPr>
        <w:t xml:space="preserve">2430 </w:t>
      </w:r>
      <w:r>
        <w:rPr>
          <w:rFonts w:cs="Times New Roman" w:ascii="Times New Roman" w:hAnsi="Times New Roman"/>
          <w:sz w:val="24"/>
          <w:szCs w:val="24"/>
        </w:rPr>
        <w:t xml:space="preserve">a násl. </w:t>
      </w:r>
      <w:r>
        <w:rPr>
          <w:rFonts w:cs="Times New Roman" w:ascii="Times New Roman" w:hAnsi="Times New Roman"/>
          <w:sz w:val="24"/>
        </w:rPr>
        <w:t>zákona č. 89/2012 Sb., občanský zákoník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 (dále jen občanský zákoník“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íkazní smlouvě č.</w:t>
      </w:r>
      <w:r>
        <w:rPr>
          <w:rFonts w:cs="Times New Roman" w:ascii="Times New Roman" w:hAnsi="Times New Roman"/>
          <w:bCs/>
          <w:sz w:val="24"/>
          <w:szCs w:val="24"/>
        </w:rPr>
        <w:t xml:space="preserve"> 13/2017/529100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ind w:left="4247" w:hanging="43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předmětu smlouvy se vypouští bod č. 3 - Vodovod Dolní Dvory, vodovodní řad a bod č. 4 - Vodovod Tuřany, vodárna s úpravnou vody a vodovodní řad. Důvodem je přechod provozování vodovodu Dolní Dvory na společnost CHEVAK Cheb, a.s. od 1.1.2018 a převod provozování vodovodu Tuřany na Obec Tuřany od 1.1.201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měna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ce se zavazuje zaplatit příkazníkovi za činnost uvedenou v čl. I odst. 4 písm. a až e) příkazní smlouvy č. 13/2017/529100 odměnu ve výši </w:t>
      </w:r>
      <w:r>
        <w:rPr>
          <w:rFonts w:cs="Times New Roman" w:ascii="Times New Roman" w:hAnsi="Times New Roman"/>
          <w:b/>
          <w:sz w:val="24"/>
        </w:rPr>
        <w:t>8 500 Kč</w:t>
      </w:r>
      <w:r>
        <w:rPr>
          <w:rFonts w:cs="Times New Roman" w:ascii="Times New Roman" w:hAnsi="Times New Roman"/>
          <w:sz w:val="24"/>
        </w:rPr>
        <w:t xml:space="preserve"> (slovy: osmtisícpětsetkorunčeských) </w:t>
      </w:r>
      <w:r>
        <w:rPr>
          <w:rFonts w:cs="Times New Roman" w:ascii="Times New Roman" w:hAnsi="Times New Roman"/>
          <w:b/>
          <w:sz w:val="24"/>
        </w:rPr>
        <w:t>měsíčně bez DPH</w:t>
      </w:r>
      <w:r>
        <w:rPr>
          <w:rFonts w:cs="Times New Roman" w:ascii="Times New Roman" w:hAnsi="Times New Roman"/>
          <w:sz w:val="24"/>
        </w:rPr>
        <w:t>, která je složena z odměn pro tato jednotlivá vodohospodářská za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2"/>
        <w:gridCol w:w="1577"/>
        <w:gridCol w:w="1577"/>
        <w:gridCol w:w="15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ř.č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vodohospodářského za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ěsíční odměna v Kč bez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Vodovod Okrouhl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ouhlá u Cheb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alizace Okrouhl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OV Okrouhlá a kanalizač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ouhlá u Cheb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ůvodem snížení odměny </w:t>
      </w:r>
      <w:r>
        <w:rPr>
          <w:rFonts w:cs="Times New Roman" w:ascii="Times New Roman" w:hAnsi="Times New Roman"/>
          <w:bCs/>
          <w:sz w:val="24"/>
          <w:szCs w:val="24"/>
        </w:rPr>
        <w:t>je přechod provozování vodovodu Dolní Dvory na společnost CHEVAK Cheb, a.s. od 1.1.2018 a převod provozování vodovodu Tuřany na Obec Tuřany od 1.1.2018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nost a účinnost smlouvy, trvání smlouvy a zánik smlouv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to dodatek ke smlouvě nabývá platnosti a účinnosti od </w:t>
      </w:r>
      <w:r>
        <w:rPr>
          <w:rFonts w:cs="Times New Roman" w:ascii="Times New Roman" w:hAnsi="Times New Roman"/>
          <w:b/>
          <w:sz w:val="24"/>
        </w:rPr>
        <w:t>1. 1. 201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to dodatek ke smlouvě se vyhotovuje ve 3 stejnopisech, z nichž jeden obdrží příkazník a dva příkazce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Ostatní ujednání příkazní smlouvy č. 13/2017/529100 ze dne 27.9.2017 nedotčené tímto dodatkem smlouvy se nemění a zůstávají v platnost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je jim znám obsah dodatku č. 1, že dodatek uzavřely na základě jejich svobodné vůle, nikoliv v tísni a za nápadně nevýhodných podmínek a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rlových Varech dne 11.12.2017               V Karlových Varech 11.12.2017             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……….</w:t>
        <w:tab/>
        <w:t xml:space="preserve">       </w:t>
        <w:tab/>
        <w:tab/>
        <w:t>..........................................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g. Šárka Václavíková                                </w:t>
        <w:tab/>
        <w:tab/>
        <w:t>JMR trans, s.r.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ředitelka Krajského pozemkového         </w:t>
        <w:tab/>
        <w:t xml:space="preserve">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Roman Slanin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řadu pro Karlovarský kraj  </w:t>
        <w:tab/>
        <w:tab/>
        <w:tab/>
        <w:tab/>
        <w:t xml:space="preserve">jednatel společnosti      </w:t>
        <w:tab/>
        <w:t xml:space="preserve">      </w:t>
        <w:tab/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říkazce</w:t>
      </w:r>
      <w:r>
        <w:rPr/>
        <w:t xml:space="preserve"> </w:t>
        <w:tab/>
        <w:tab/>
        <w:t xml:space="preserve">                </w:t>
      </w:r>
      <w:r>
        <w:rPr>
          <w:b/>
        </w:rPr>
        <w:t>příkazník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61" w:right="1531" w:gutter="0" w:header="708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/2017/529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hanging="0"/>
      <w:jc w:val="both"/>
      <w:outlineLvl w:val="2"/>
    </w:pPr>
    <w:rPr>
      <w:color w:val="FF0000"/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color w:val="FF0000"/>
      <w:sz w:val="28"/>
      <w:szCs w:val="28"/>
      <w:u w:val="single"/>
      <w:lang w:val="cs-CZ" w:bidi="ar-SA"/>
    </w:rPr>
  </w:style>
  <w:style w:type="character" w:styleId="AdresaChar">
    <w:name w:val="adresa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45" w:leader="none"/>
        <w:tab w:val="left" w:pos="9356" w:leader="none"/>
        <w:tab w:val="left" w:pos="9471" w:leader="none"/>
      </w:tabs>
      <w:spacing w:before="216" w:after="0"/>
      <w:ind w:right="-28" w:hanging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2:00Z</dcterms:created>
  <dc:creator>axmanova</dc:creator>
  <dc:description/>
  <cp:keywords/>
  <dc:language>en-US</dc:language>
  <cp:lastModifiedBy>Svoboda Marcel</cp:lastModifiedBy>
  <cp:lastPrinted>2016-08-17T08:55:00Z</cp:lastPrinted>
  <dcterms:modified xsi:type="dcterms:W3CDTF">2017-12-19T08:06:00Z</dcterms:modified>
  <cp:revision>9</cp:revision>
  <dc:subject/>
  <dc:title>B - část 2/19 -  příloha č</dc:title>
</cp:coreProperties>
</file>