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a profesní způsobilosti,</w:t>
      </w:r>
      <w:r>
        <w:rPr/>
        <w:t xml:space="preserve"> </w:t>
      </w:r>
      <w:r>
        <w:rPr>
          <w:rFonts w:cs="Arial"/>
          <w:b/>
          <w:sz w:val="24"/>
          <w:szCs w:val="24"/>
        </w:rPr>
        <w:t>souhlas se zadáním a podmínkami výběrového řízení, prohlášení o úplnosti a pravdivosti nabídky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roznová 227/17, 603 00 Brno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nem Ševčíkem – ředitelem KPÚ pro JMK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zakazky.spucr.cz/vz00016881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Svodné příkopy, ÚSES a polní cesty v k.ú. Pravlov 2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0402/2017-523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</w:t>
      </w:r>
      <w:r>
        <w:rPr>
          <w:rFonts w:cs="Arial" w:ascii="Arial" w:hAnsi="Arial"/>
          <w:color w:val="000000"/>
        </w:rPr>
        <w:t xml:space="preserve">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terý je zapsán v 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bchodním rejstříku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ebo jiné obdobné evidenci (pokud jiný právní předpis zápis do takové evidence vyžaduje)</w:t>
      </w:r>
    </w:p>
    <w:p>
      <w:pPr>
        <w:pStyle w:val="Normal"/>
        <w:spacing w:lineRule="atLeast" w:line="280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ávní forma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atutárním orgánem společnosti je: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 společnost jedná a podepisuje: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říp. název/jméno poddodavatele</w:t>
      </w:r>
      <w:r>
        <w:rPr>
          <w:rFonts w:cs="Arial" w:ascii="Arial" w:hAnsi="Arial"/>
          <w:sz w:val="20"/>
          <w:szCs w:val="20"/>
        </w:rPr>
        <w:t>: ……………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činnosti (název dokladu …………………….., č.j…………., ze dne)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  <w:u w:val="single"/>
        </w:rPr>
        <w:t>Projektová činnost ve výstavbě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or: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tavby vodního hospodářství a krajinného inženýrství / Vodohospodářské stavby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íslo autorizace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davatele o veřejnou zakázku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or: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Dopravní stavby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íslo autorizace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davatele o veřejnou zakázku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odborně kvalifikované osoby nejsou zaměstnancem dodavatele či členem jeho statutárního orgánu, musí být splněny podmínky ustanovení odst. 4.2 odst. 4 a 5 výzvy. Tato podmínka platí také pro dodavatele, jimiž dodavatel prokazuje kvalifika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eznam významných služeb poskytnutých za poslední 3 roky před zahájením zadávacího říze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dokončení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dokončení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tabs>
          <w:tab w:val="clear" w:pos="709"/>
          <w:tab w:val="left" w:pos="1211" w:leader="none"/>
        </w:tabs>
        <w:spacing w:lineRule="atLeast" w:line="240" w:before="0" w:after="12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9DD9C-CAD8-46DC-933D-77875EE51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00</Words>
  <Characters>4392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2:00Z</dcterms:created>
  <dc:creator>novotna2</dc:creator>
  <dc:description/>
  <dc:language>en-US</dc:language>
  <cp:lastModifiedBy>Garlíková Jarmila DiS.</cp:lastModifiedBy>
  <cp:lastPrinted>2017-09-04T08:10:00Z</cp:lastPrinted>
  <dcterms:modified xsi:type="dcterms:W3CDTF">2018-01-22T09:4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