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Příloha č. 1 - specifikace díla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drobný popis předmětu veřejné zakázky: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ákladním účelem a předmětem podlimitní veřejné zakázky na stavební práce je realizace prvků plánu společných zařízení podle schváleného návrhu komplexních pozemkových úprav v katastrálních územích Želčany a Olešná u Nezvěstic, okres Plzeň - město, Plzeňský kraj</w:t>
      </w:r>
      <w:r>
        <w:rPr>
          <w:rFonts w:eastAsia="Calibri" w:cs="Arial" w:ascii="Arial" w:hAnsi="Arial"/>
          <w:b/>
          <w:sz w:val="20"/>
          <w:szCs w:val="20"/>
        </w:rPr>
        <w:t>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avní polní cesta C1 je navržena o celkové délce 1026,5 m v k.ú. Želčany. Cesta C1 je napojena na silnici III/1774, pokračuje brodem přes Olešenský potok a dále směřuje jižním směrem. Za zemědělským areálem se stáčí na západ a je ukončena cca 15m před silnicí I/20. U polní cesty C1 je navržena výstavba brodu na Olešenském potoce. Brod je navržen o délce 20m a šířce 6 m z dlažby z lomového kamene se stabilizačními betonovými prah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polní cesta C2 je navržena o celkové délce 1107,5 m z převážné části v k.ú. Želčany (1039,1 m), za katastrální hranicí pokračuje v k.ú. Olešná u Nezvěstic (68,4 m). Cesta C2 je napojena na místní komunikaci na kraji obce Želčany a směřuje severovýchodním směrem, konec cesty je napojen na stávající polní cestu v k.ú. Olešná u Nezvěstic. Polní cesta C2 křižuje polní cestu C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ní cesty jsou navrženy jako jednopruhové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ou definici předmětu veřejné zakázky a technické podmínky stanovu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jektová dokumentace vypracovaná projekční společností </w:t>
      </w:r>
      <w:r>
        <w:rPr>
          <w:rFonts w:cs="Arial" w:ascii="Arial" w:hAnsi="Arial"/>
          <w:b/>
          <w:bCs/>
          <w:sz w:val="20"/>
          <w:szCs w:val="20"/>
        </w:rPr>
        <w:t xml:space="preserve">Pontex s.r.o., středisko Plzeň </w:t>
      </w:r>
      <w:r>
        <w:rPr>
          <w:rFonts w:cs="Arial" w:ascii="Arial" w:hAnsi="Arial"/>
          <w:sz w:val="20"/>
          <w:szCs w:val="20"/>
        </w:rPr>
        <w:t xml:space="preserve">pod zakázkovým číslem </w:t>
      </w:r>
      <w:r>
        <w:rPr>
          <w:rFonts w:cs="Arial" w:ascii="Arial" w:hAnsi="Arial"/>
          <w:b/>
          <w:bCs/>
          <w:sz w:val="20"/>
          <w:szCs w:val="20"/>
        </w:rPr>
        <w:t>12 811 01</w:t>
      </w:r>
      <w:r>
        <w:rPr>
          <w:rFonts w:cs="Arial" w:ascii="Arial" w:hAnsi="Arial"/>
          <w:sz w:val="20"/>
          <w:szCs w:val="20"/>
        </w:rPr>
        <w:t>, dále soupis dodávek, služeb a stavebních prací s výkazem výměr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>Dílo bude provedeno dle projektové dokumentace, soupisu stavebních prací, dodávek a služeb s výkazem výměr a  v souladu se stavebním povolením vydaným Magistrátem města Plzně, odborem  stavebně správním, Škroupova 4, Plzeň dne 12.8.2015 č.j. MMP/196412/15, které nabylo právní moci dne 15.9.2015 pro Polní cestu C 1 v k.ú. Želčany a stavebním povolením vydaným  Magistrátem města Plzně, odborem  stavebně správním, Škroupova 4, Plzeň dne 17.7.2015 č.j. MMP/171588/15, které nabylo právní moci dne 22.8.2015 pro Polní cestu C 2 v k.ú. Želčany.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veřejné </w:t>
      </w:r>
      <w:r>
        <w:rPr>
          <w:rFonts w:eastAsia="Calibri" w:cs="Arial" w:ascii="Arial" w:hAnsi="Arial"/>
          <w:color w:val="000000"/>
          <w:sz w:val="20"/>
          <w:szCs w:val="20"/>
        </w:rPr>
        <w:t>zakázky</w:t>
      </w:r>
      <w:r>
        <w:rPr>
          <w:rFonts w:cs="Arial" w:ascii="Arial" w:hAnsi="Arial"/>
          <w:sz w:val="20"/>
          <w:szCs w:val="20"/>
        </w:rPr>
        <w:t xml:space="preserve"> je projektovou dokumentací členěn na následující stavební objekty a provozní soubory: 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polní cesta C1 v k.ú. Želčan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O 101 </w:t>
      </w:r>
      <w:r>
        <w:rPr>
          <w:rFonts w:cs="Arial" w:ascii="Arial" w:hAnsi="Arial"/>
          <w:bCs/>
          <w:sz w:val="20"/>
          <w:szCs w:val="20"/>
        </w:rPr>
        <w:t>Polní cesta C1 v k.ú. Želčan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O 102 </w:t>
      </w:r>
      <w:r>
        <w:rPr>
          <w:rFonts w:cs="Arial" w:ascii="Arial" w:hAnsi="Arial"/>
          <w:bCs/>
          <w:sz w:val="20"/>
          <w:szCs w:val="20"/>
        </w:rPr>
        <w:t>Polní cesta C1 – protierozní opatře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 101 Polní cesta C1 v k.ú. Želč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ní cesta je navržena v kategorii P 4,0/30 a bude opatřena asfaltovým povrchem. Celková délka úpravy polní cesty je 1026,483 m. Brod přes Olešenský potok je stabilizován betonovými prahy z betonu C 25/30 XC2 šířky 0,6 m a výšky 0,8 m. Dále bude v úseku km 0,310 – 0,540 provedena výsadba stromů místní provenience (duby, javory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 102 Polní cesta C1 – protierozní opatř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opy jsou navrženy lichoběžníkové minimální hloubky 0,4 m, zpevněné dlažbou z lomového kamene tl. 0,15 m. Příkop je zpevněn na celou výšku. V příkopu podél polní cesty C1 budou cca po 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osazeny kamenné stabilizační prahy o rozměrech 0,4 m x 0,6 m (dl. 0,3 m + 2x 0,8 m = 1,9 m). Př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kých sklonech nad 5 % (převážně před propustky) budou provedeny z těchto prahů kaskády (dl. prahu 1,0 m – bude osazen pouze na dně příkop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polní cesta C2 v k.ú. Želčany a k.ú. Olešná u Nezvěstic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O 101 </w:t>
      </w:r>
      <w:r>
        <w:rPr>
          <w:rFonts w:cs="Arial" w:ascii="Arial" w:hAnsi="Arial"/>
          <w:bCs/>
          <w:sz w:val="20"/>
          <w:szCs w:val="20"/>
        </w:rPr>
        <w:t>Polní cesta C2 v k.ú. Želčan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O 102 </w:t>
      </w:r>
      <w:r>
        <w:rPr>
          <w:rFonts w:cs="Arial" w:ascii="Arial" w:hAnsi="Arial"/>
          <w:bCs/>
          <w:sz w:val="20"/>
          <w:szCs w:val="20"/>
        </w:rPr>
        <w:t>Polní cesta C2 v k.ú. Olešná u Nezvěstic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 103 Polní cesta C2 - protierozní opatř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 101 Polní cesta C2 v k.ú. Želč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ní cesta je navržena v kategorii P 4,0/30 a bude opatřena asfaltovým povrchem. Délka úpravy pol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y v k.ú. Želčany je 1035,449 m. Součástí vegetačních úprav je i výsadba stromů místní provenien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 102 Polní cesta C2 v k.ú. Olešná u Nezvěst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ní cesta je navržena v kategorii P 4,0/30 a bude opatřena asfaltovým povrchem. Délka úpravy pol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y v k.ú. Olešná u Nezvěstic je 68,356 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 103 Polní cesta C2 - protierozní opatř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opy jsou navrženy lichoběžníkové minimální hloubky 0,4 m, zpevněné dlažbou z lomového kamene tl. 0,15 m. Výška zpevnění příkopu je min. 0,4 m. Při velkých sklonech nad 5 % (převážně před propustky) budou provedeny kaskády z kamenných stabilizačních prahů o rozměrech 0,4 m x 0,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(dl. prahu 1,0 m – bude osazen pouze na dně příkopu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2556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43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82d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2d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5b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43f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2d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2d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5b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4</Words>
  <Characters>3507</Characters>
  <CharactersWithSpaces>40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15:00Z</dcterms:created>
  <dc:creator>Šmolíková Michaela</dc:creator>
  <dc:description/>
  <dc:language>en-US</dc:language>
  <cp:lastModifiedBy>Kalista Jakub Bc.</cp:lastModifiedBy>
  <cp:lastPrinted>2016-08-24T06:03:00Z</cp:lastPrinted>
  <dcterms:modified xsi:type="dcterms:W3CDTF">2018-01-19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