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dílo č. č. 925 - 2017 - 508202, č. zhotovitele 17/082 (dále jen „smlouva“)  uzavřené dne 4.8.2017 (dále jen „smlouva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– Státní pozemkový úřad, Krajský pozemkový </w:t>
      </w:r>
    </w:p>
    <w:p>
      <w:pPr>
        <w:pStyle w:val="Normal"/>
        <w:spacing w:lineRule="auto" w:line="240" w:before="0" w:after="0"/>
        <w:ind w:left="2124" w:right="145" w:hanging="176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úřad pro Ústecký kraj, Pobočka Děčín </w:t>
      </w:r>
    </w:p>
    <w:p>
      <w:pPr>
        <w:pStyle w:val="Normal"/>
        <w:spacing w:lineRule="auto" w:line="240" w:before="0" w:after="0"/>
        <w:ind w:left="2124" w:right="145" w:hanging="176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  Ing. Jitka Blehová, vedoucí Pobočky Děčín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 smluvních záležitostech oprávněn jednat : Ing. Jitka Blehová, vedoucí Pobočky Děčín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 : Ing. Andrea Beranová, odborný rada, Pobočka Děčín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: </w:t>
        <w:tab/>
        <w:t xml:space="preserve">               ul. 28.října 979/19, 40502 Děčín I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:                                  xxxxxxxxxxxxxxxxxx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decin.pk@spucr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a.beranova1@spucr.cz</w:t>
        </w:r>
      </w:hyperlink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D DS:                             z49per3       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ankovní spojení:           xxxxxxxxxxx                                                 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 xml:space="preserve">              xxxxxxxxxxx  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                                   01312774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                               není plátcem DPH                                                     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ind w:right="147"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7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em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Z Consult, spol. s r.o.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ídlo:</w:t>
        <w:tab/>
        <w:t xml:space="preserve">   Ústí nad Labem, Klíšská 1334/12, 400 01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stoupený: </w:t>
        <w:tab/>
        <w:t xml:space="preserve">             Ing. Martinou Štrosovou, jednatelka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e smluvních záležitostech oprávněn jednat :      Ing. Martina Štrosová, jednatelka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technických záležitostech je oprávněn jednat:  xxxxxxxxxxxxxxxx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           xxxxxxxxxxxx.</w:t>
        <w:tab/>
        <w:tab/>
        <w:t xml:space="preserve"> 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 xml:space="preserve">              xxxxxxxxxxxxx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/DIČ</w:t>
        <w:tab/>
        <w:tab/>
        <w:t xml:space="preserve">              44567430/ CZ44567430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lečnost je zapsaná v obchodním rejstříku vedeném u Krajského soudu v Ústí nad Labem, oddíl C, vložka 2096.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ly níže uvedeného dne, měsíce a roku tento Dodatek č.1 ke smlouvě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 a AD polní cesty k.ú. Dolní Chřibská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Pobočky Děčín, ul. 28.října 979/19, Děčín 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následující změně smlou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a účel dodatk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termínu předání plnění vypracování projektové dokumentace pro vydání stavebního povolení a pro provádění stavby v rozsahu specifikovaném smlouvou z 31.1.2018 na 29.6.2018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ěchto změn je zajištění řádného vypořádání se s novými skutečnostmi plynoucími z geodetického zaměření skutečného stavu v terénu z důvodu potřeby úpravy technického řešení tak, aby nedošlo k zásahu soukromých pozemků a zároveň byly splněny veškeré požadavky dotčených subjektů a nedošlo k ohrožení dalších fází realizace polních cest s nepředvídatelným navyšováním víceprací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y ve smlouv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Tímto dodatkem se mění  Čl.III, bod 3.1, odst. 3.1.1 takto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rmín předání Plnění je stanoven na: </w:t>
      </w:r>
      <w:r>
        <w:rPr>
          <w:rFonts w:cs="Arial" w:ascii="Arial" w:hAnsi="Arial"/>
          <w:b/>
          <w:sz w:val="20"/>
          <w:szCs w:val="20"/>
          <w:u w:val="single"/>
        </w:rPr>
        <w:t>29.6.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 Dodatek č. 1 ke smlouvě má 2 strany textu A4, je vyhotoven ve čtyřech stejnopisech, z toho ve dvou vyhotoveních pro objednatele a dvou vyhotoveních pro zhotovitele, z nichž každý má povahu originálu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Tento Dodatek č.1 ke smlouvě nabývá účinnosti podpisem smluvními stranami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 Ostatní ujednání vyplývající ze smlouvy zůstávají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dne:                                                                                            V Ústí nad Labem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                                                                                                                    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                                                                                 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Jitka Blehová                                                                                     Ing. Martina Štros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Děčín                                                                                jednatelka  společnosti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objednatele: 925-2017-508202/1</w:t>
    </w:r>
  </w:p>
  <w:p>
    <w:pPr>
      <w:pStyle w:val="Header"/>
      <w:jc w:val="right"/>
      <w:rPr/>
    </w:pPr>
    <w:r>
      <w:rPr/>
      <w:t>Č.j. zhotovitele: 17/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4f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a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5a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in.pk@spucr.cz" TargetMode="External"/><Relationship Id="rId3" Type="http://schemas.openxmlformats.org/officeDocument/2006/relationships/hyperlink" Target="mailto:a.beranova1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Beranová Andrea Ing.</dc:creator>
  <dc:description/>
  <dc:language>en-US</dc:language>
  <cp:lastModifiedBy>Blehová Jitka Ing.</cp:lastModifiedBy>
  <dcterms:modified xsi:type="dcterms:W3CDTF">2018-01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