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2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606 781 08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rea@are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  rozsah etapy 1.5. Zjišťování průběhu hranic lesních pozemků, vypracování ZPMZ a potřebných geom. plánů KoPÚ v k. ú. Pavlovice u Vlašimi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předpokládaný objem prací 98 měrných jednotek (MJ) cena 900 Kč/MJ bez DPH, celkem 88 200,- Kč bez DPH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ý potřebný objem prací se zvyšuje o 261 MJ při ceně 900 Kč/MJ bez DPH, celkem tedy 234 900,-Kč bez DPH, což je navýšení SOD o 18,1 % </w:t>
      </w:r>
      <w:r>
        <w:rPr>
          <w:rFonts w:eastAsia="Arial" w:cs="Arial" w:ascii="Arial" w:hAnsi="Arial"/>
          <w:sz w:val="22"/>
          <w:szCs w:val="22"/>
        </w:rPr>
        <w:t>(hodnota SOD na KoPÚ Pavlovice činí 1 298 980,- Kč bez DPH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etapy 1.5. je 323 100,-Kč bez DPH, cena etapy včetně DPH je 390 951,-Kč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ůvodem změny je, že </w:t>
      </w:r>
      <w:r>
        <w:rPr>
          <w:rFonts w:eastAsia="Arial" w:cs="Arial" w:ascii="Arial" w:hAnsi="Arial"/>
          <w:sz w:val="22"/>
          <w:szCs w:val="22"/>
        </w:rPr>
        <w:t>při šetření a upřesnění obvodů pozemkové úpravy bylo zjištěno, že je nutno dle stavu v terénu a žádostí vlastníků vyřešit v pozemkové úpravě ještě další lesní pozemky v rozsahu 261 MJ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by bylo možno v pozemkové úpravě dál pokračovat, je nutno shora uvedené lesní pozemky v uvedeném rozsahu do pozemkové úpravy zahrnou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2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enešově dne 15. 1. 2018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                 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331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3</Words>
  <Characters>2561</Characters>
  <CharactersWithSpaces>2989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0:00Z</dcterms:created>
  <dc:creator>Petráňová Barbora Ing.</dc:creator>
  <dc:description/>
  <dc:language>en-US</dc:language>
  <cp:lastModifiedBy>Hruška František Ing.</cp:lastModifiedBy>
  <dcterms:modified xsi:type="dcterms:W3CDTF">2018-01-1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