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č. objednatele: </w:t>
      </w: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č. zhotovitel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tek č. 3 ke smlouvě o dílo č.  SPU 322850/2015 ze dne 5. 6. 2015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plexní pozemkové úpravy v k. ú. Vepřová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bjednatel: ČR – Státní pozemkový úřad, Krajský pozemkový úřad pro Kraj Vysočina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Pobočka Žďár nad Sázavou, Strojírenská 1208/12, 591 01 Žďár nad Sázavo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hotovitel:  Geodézie Pardubice s.r.o.</w:t>
      </w:r>
      <w:r>
        <w:rPr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   Hradišťská 407, 533 52 Pardubic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mluvní strany se dohodly na této změně výše uvedené smlouvy o díl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e č. V. smlouvy a Přílohy č. 1 smlouvy se mění termíny ukončení níže uvedených fakturačních celků (dílčích částí) v hlavním celku Návrhové práce takt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ílčí část</w:t>
        <w:tab/>
        <w:tab/>
        <w:t>Náze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nový termín odevzdán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</w:t>
        <w:tab/>
        <w:tab/>
        <w:tab/>
        <w:tab/>
        <w:t>Vypracování plánu společných zařízení</w:t>
        <w:tab/>
        <w:tab/>
        <w:tab/>
        <w:tab/>
        <w:tab/>
        <w:tab/>
        <w:t>do 31.3.20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2.</w:t>
        <w:tab/>
        <w:tab/>
        <w:tab/>
        <w:tab/>
        <w:t>Vypracování návrhu nového uspořádání</w:t>
        <w:tab/>
        <w:tab/>
        <w:tab/>
        <w:tab/>
        <w:tab/>
        <w:tab/>
        <w:t>do 31.10.20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>Pozemk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Zdůvodnění:</w:t>
      </w:r>
      <w:r>
        <w:rPr>
          <w:bCs/>
          <w:sz w:val="22"/>
          <w:szCs w:val="22"/>
        </w:rPr>
        <w:t xml:space="preserve"> dodatek je vyhotoven na základě Žádosti zhotovitele ze dne 29.10.2017, Zápisu z jednání konaného dne 2.11.2017 na Pobočce Žďár n/S a Záznamu o projednání zařazení PSZ do RDK ze dne 9.11.2017.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Ostatní ujednání a znění původní smlouvy zůstávají tímto dodatkem nedotčena. 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Dodatek č. 3 a tím i nové znění původní smlouvy nabývá účinnosti dnem jeho podpisu smluvními stranami. 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Dodatek č. 3 je vyhotoven ve 4 stejnopisech, pro každou stranu po 2 vyhotoveních.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Objednatel i zhotovitel prohlašují, že si Dodatek č. 3 přečetli a že souhlasí s jeho obsahem. Na důkaz toho připojují své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Žďáře nad Sázavou dne 14.11.2017</w:t>
        <w:tab/>
        <w:tab/>
        <w:tab/>
        <w:tab/>
        <w:t xml:space="preserve">                V Pardubicích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                                 …………………………………………….</w:t>
      </w:r>
    </w:p>
    <w:p>
      <w:pPr>
        <w:pStyle w:val="Normal"/>
        <w:tabs>
          <w:tab w:val="clear" w:pos="284"/>
          <w:tab w:val="left" w:pos="5670" w:leader="none"/>
        </w:tabs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bCs/>
          <w:i/>
          <w:sz w:val="22"/>
          <w:szCs w:val="22"/>
        </w:rPr>
        <w:t>Z a  o b j e d n a t e l e:</w:t>
      </w:r>
      <w:r>
        <w:rPr>
          <w:i/>
          <w:sz w:val="22"/>
          <w:szCs w:val="22"/>
        </w:rPr>
        <w:tab/>
        <w:t xml:space="preserve">    </w:t>
      </w:r>
      <w:r>
        <w:rPr>
          <w:bCs/>
          <w:i/>
          <w:sz w:val="22"/>
          <w:szCs w:val="22"/>
        </w:rPr>
        <w:t>Z a   z h o t o v i t e l e:</w:t>
      </w:r>
    </w:p>
    <w:p>
      <w:pPr>
        <w:pStyle w:val="Normal"/>
        <w:tabs>
          <w:tab w:val="clear" w:pos="284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g. Jiří Klusáček, vedoucí pobočky</w:t>
        <w:tab/>
        <w:t xml:space="preserve">     Ing. Jiří Sládek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Ú, KPÚ pro Kraj Vysočina   </w:t>
        <w:tab/>
        <w:t xml:space="preserve">                            jednatel společnosti  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bočka Žďár nad Sázavou</w:t>
        <w:tab/>
        <w:t xml:space="preserve">                            Geodézie Pardubice s.r.o.       </w:t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134" w:gutter="0" w:header="0" w:top="284" w:footer="709" w:bottom="76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6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22638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b22638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b22638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b22638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b22638"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b22638"/>
    <w:pPr>
      <w:keepNext w:val="tru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b22638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352fb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c352fb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c352fb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c352fb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352fb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c352fb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c352fb"/>
    <w:rPr>
      <w:rFonts w:ascii="Calibri" w:hAnsi="Calibri" w:cs="Calibri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352fb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352fb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352fb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b22638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c352fb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15cd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65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03651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03651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2638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b22638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b22638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b22638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b22638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b22638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91a1b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5cd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00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65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651"/>
    <w:pPr/>
    <w:rPr>
      <w:b/>
      <w:bCs/>
    </w:rPr>
  </w:style>
  <w:style w:type="paragraph" w:styleId="ListParagraph">
    <w:name w:val="List Paragraph"/>
    <w:basedOn w:val="Normal"/>
    <w:uiPriority w:val="34"/>
    <w:qFormat/>
    <w:rsid w:val="004666a5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40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D909B1-1BEF-4A1D-BD25-26ED7B998A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8</Words>
  <Characters>2247</Characters>
  <CharactersWithSpaces>2520</CharactersWithSpaces>
  <Paragraphs>5</Paragraphs>
  <Company>Agroprojekt PS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3:00Z</dcterms:created>
  <dc:creator>Ing. Martin Malec</dc:creator>
  <dc:description/>
  <dc:language>en-US</dc:language>
  <cp:lastModifiedBy>Klusáček Jiří Ing.</cp:lastModifiedBy>
  <cp:lastPrinted>2017-05-19T08:23:00Z</cp:lastPrinted>
  <dcterms:modified xsi:type="dcterms:W3CDTF">2017-11-29T10:05:00Z</dcterms:modified>
  <cp:revision>7</cp:revision>
  <dc:subject/>
  <dc:title>Smlouva K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