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dílo č.  4/2015 ze dne 29.5.2015 a 5.6.2015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Vepřov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Zastoupený ing. Jiřím Klusáčkem, vedoucím pobočk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dézie Pardubice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radišťská 407, Pardub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Zastoupený Ing. Jiřím Sládkem, jednatelem společnost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se dohodly na této změně výše uvedené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 ukončení uceleného fakturačního celku v části 3. Přípravn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3.</w:t>
        <w:tab/>
        <w:t>Rozbor současného stavu</w:t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nový termín ukončení do 30.11.2016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dle požadavku zhotovitele ze dne 21.6.2016 se zdůvodněním, aby byla zachována posloupnost prací nutných k vyhotovení této etapy SOD. Součástí rozboru současného stavu je dle platných metodických postupů k provádění pozemkových úprav vyhotovení výkresu ploch druhů pozemků (s tím související nesoulady druhů pozemků a způsobu využití) a topologická úprava linií BP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1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1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Žďáře nad Sázavou dne </w:t>
        <w:tab/>
        <w:tab/>
        <w:tab/>
        <w:tab/>
        <w:tab/>
        <w:tab/>
        <w:tab/>
        <w:t xml:space="preserve">                V Pardub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Jiří Klusáček</w:t>
        <w:tab/>
        <w:t xml:space="preserve">     Ing. Jiří Slád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45B7E-0E46-48F0-9DF5-DD517B35B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8:00Z</dcterms:created>
  <dc:creator>Ing. Martin Malec</dc:creator>
  <dc:description/>
  <dc:language>en-US</dc:language>
  <cp:lastModifiedBy>Klusáček Jiří Ing.</cp:lastModifiedBy>
  <cp:lastPrinted>2016-03-07T08:56:00Z</cp:lastPrinted>
  <dcterms:modified xsi:type="dcterms:W3CDTF">2016-06-23T05:01:00Z</dcterms:modified>
  <cp:revision>11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