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. 1545-2017-504204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Krajský pozemkový úřad pro Plzeňský kraj</w:t>
      </w:r>
    </w:p>
    <w:p>
      <w:pPr>
        <w:pStyle w:val="Normal"/>
        <w:overflowPunct w:val="true"/>
        <w:spacing w:lineRule="auto" w:line="276" w:before="0" w:after="0"/>
        <w:ind w:left="212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</w:t>
      </w:r>
      <w:r>
        <w:rPr>
          <w:rFonts w:cs="Arial"/>
          <w:b/>
          <w:szCs w:val="22"/>
        </w:rPr>
        <w:t>Pobočka Tachov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 Bc. Olga Bahensk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 Bc. Olga Bahensk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x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 xx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 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 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 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before="0" w:after="0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0" w:after="0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ind w:firstLine="42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DCon s.r.o.</w:t>
      </w:r>
    </w:p>
    <w:p>
      <w:pPr>
        <w:pStyle w:val="Normal"/>
        <w:spacing w:before="0" w:after="0"/>
        <w:ind w:firstLine="42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Zlatnická 10/1582, 110 00 Praha 1  </w:t>
      </w:r>
    </w:p>
    <w:p>
      <w:pPr>
        <w:pStyle w:val="Normal"/>
        <w:spacing w:before="0" w:after="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Robert Michek</w:t>
      </w:r>
    </w:p>
    <w:p>
      <w:pPr>
        <w:pStyle w:val="Normal"/>
        <w:spacing w:before="0" w:after="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Ing. Robert Michek, jednatel</w:t>
      </w:r>
    </w:p>
    <w:p>
      <w:pPr>
        <w:pStyle w:val="Normal"/>
        <w:spacing w:before="0" w:after="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>V technických záležitostech oprávněn jednat: xxxxxxx</w:t>
      </w:r>
    </w:p>
    <w:p>
      <w:pPr>
        <w:pStyle w:val="Normal"/>
        <w:spacing w:before="0" w:after="0"/>
        <w:ind w:firstLine="426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Bankovní spojení: xxxxxxx</w:t>
      </w:r>
    </w:p>
    <w:p>
      <w:pPr>
        <w:pStyle w:val="Normal"/>
        <w:spacing w:before="0" w:after="0"/>
        <w:ind w:firstLine="426"/>
        <w:rPr>
          <w:rFonts w:cs="Arial"/>
          <w:szCs w:val="22"/>
        </w:rPr>
      </w:pPr>
      <w:r>
        <w:rPr>
          <w:rFonts w:cs="Arial"/>
          <w:szCs w:val="22"/>
        </w:rPr>
        <w:t>Číslo účtu: xxxxxx</w:t>
      </w:r>
      <w:bookmarkStart w:id="0" w:name="_GoBack"/>
      <w:bookmarkEnd w:id="0"/>
    </w:p>
    <w:p>
      <w:pPr>
        <w:pStyle w:val="Normal"/>
        <w:spacing w:before="0" w:after="0"/>
        <w:ind w:firstLine="426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64939511 / CZ64939511 </w:t>
      </w:r>
    </w:p>
    <w:p>
      <w:pPr>
        <w:pStyle w:val="Normal"/>
        <w:spacing w:before="0" w:after="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>Společnost je zapsaná v obchodním rejstříku vedeném u Městského soudu v Praze oddíl C vložka 42028 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  <w:lang w:val="en-US"/>
        </w:rPr>
        <w:t>Zpracování projektové dokumentace Neblažov MK01.2 a Horní Jadruž PC C2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 Neblažov MK01.2 a Horní Jadruž PC C2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distribute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ČR - Plzeňský kraj, katatrální území Neblažov a Horní Jadruž 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eblažov - polní cesta MK01.2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Délka: 780 m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cs="Arial"/>
          <w:spacing w:val="8"/>
          <w:szCs w:val="22"/>
        </w:rPr>
      </w:pPr>
      <w:r>
        <w:rPr>
          <w:rFonts w:cs="Arial"/>
          <w:szCs w:val="22"/>
        </w:rPr>
        <w:t>Pozemky stavby: p.p.č. 1418 v k.ú. Neblažov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Navržena jako jednopruhová hlavní polní cesta kategorie P 4/30. Bude se jednat o rekonstrukci stávající komunikace, zpřístupňující pozemky severozápadně od obce Neblažov a umožňující přímé spojení obce Chodský Újezd s osadou Neblažov. Cesta je řešena v plánu společných zařízení schválené komplexní pozemkové úpravy v k.ú. Neblažov(dále jen PSZ KoPÚ) a její pokračování k obci Chodský Újezd ve schválené KoPÚ v k.ú. Horní Jadruž. Povrch cesty bude zpevněný. Šířka v koruně 4,0 m, vozovka netuhá, asfaltový kryt. Odvodnění jednostranným příkopem. Dále bude stavba zahrnovat výsadbu doprovodné zeleně (případné kácení stávající zeleně), zbudování hospodářských sjezdů a výhyben. Napojení polní cesty je na stávající místní komunikaci MK01.1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0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0"/>
        <w:ind w:left="709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rní Jadruž - polní cesta C 2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élka: 1 165 m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zemky stavby: p. p. č. 3641/1 v k.ú. Chodský Újezd (napojení na silnici III/198 44)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                        </w:t>
      </w:r>
      <w:r>
        <w:rPr>
          <w:rFonts w:cs="Arial"/>
          <w:spacing w:val="8"/>
          <w:szCs w:val="22"/>
        </w:rPr>
        <w:t>p. p. č. 3770 v k.ú. Chodský Újezd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                        </w:t>
      </w:r>
      <w:r>
        <w:rPr>
          <w:rFonts w:cs="Arial"/>
          <w:spacing w:val="8"/>
          <w:szCs w:val="22"/>
        </w:rPr>
        <w:t>p. p. č. 1474 v k.ú. Horní Jadruž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řešeném území je navržena nová hlavní polní cesta C2, cesta začíná od silnice III/19844 v k.ú. Chodský Újezd, bude zpřístupňovat louky v jihozápadní části území a navazuje na k.ú. Neblažov Jedná se o jednopruhovou cestu v kategorii P 4,0/30. Cesta C2 plní krajinotvornou funkci formou nepravidelně vysázenými listnatými stromy a křovinami po obou stranách cesty. Krytová vrstva vozovky je navržena z asfaltového betonu.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u w:val="none"/>
          <w:lang w:val="en-US"/>
        </w:rPr>
        <w:t>30. 6. 2018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24. 11. 2017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206 000,- Kč bez DPH, </w:t>
      </w:r>
      <w:r>
        <w:rPr>
          <w:rStyle w:val="LL2Char"/>
          <w:rFonts w:cs="Arial"/>
          <w:b w:val="false"/>
          <w:szCs w:val="22"/>
          <w:u w:val="none"/>
        </w:rPr>
        <w:t>tj. 249 260,- Kč s DPH). DPH bude účtována v příslušné výši stanovené zákonem.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430"/>
        <w:gridCol w:w="2531"/>
        <w:gridCol w:w="1842"/>
        <w:gridCol w:w="2977"/>
      </w:tblGrid>
      <w:tr>
        <w:trPr/>
        <w:tc>
          <w:tcPr>
            <w:tcW w:w="2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vební objekt</w:t>
            </w:r>
          </w:p>
        </w:tc>
        <w:tc>
          <w:tcPr>
            <w:tcW w:w="25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za vyhotovení projektové dokumentace bez DPH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mostatně DPH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za vyhotovení projektové dokumentace včetně DPH</w:t>
            </w:r>
          </w:p>
        </w:tc>
      </w:tr>
      <w:tr>
        <w:trPr/>
        <w:tc>
          <w:tcPr>
            <w:tcW w:w="2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blažov MK 01.2</w:t>
            </w:r>
          </w:p>
        </w:tc>
        <w:tc>
          <w:tcPr>
            <w:tcW w:w="25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 000,- Kč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 530,- Kč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2 530,- Kč</w:t>
            </w:r>
          </w:p>
        </w:tc>
      </w:tr>
      <w:tr>
        <w:trPr/>
        <w:tc>
          <w:tcPr>
            <w:tcW w:w="2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ní Jadruž PC C2</w:t>
            </w:r>
          </w:p>
        </w:tc>
        <w:tc>
          <w:tcPr>
            <w:tcW w:w="25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3 000,- Kč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 730,- Kč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6 730,- Kč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lkem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6 000,- Kč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 260,- Kč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9 260,- Kč</w:t>
            </w:r>
          </w:p>
        </w:tc>
      </w:tr>
    </w:tbl>
    <w:p>
      <w:pPr>
        <w:pStyle w:val="TSlneksmlouvy"/>
        <w:keepNext w:val="false"/>
        <w:numPr>
          <w:ilvl w:val="0"/>
          <w:numId w:val="0"/>
        </w:numPr>
        <w:spacing w:lineRule="auto" w:line="288" w:before="0" w:after="0"/>
        <w:ind w:left="737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Tachov, T. G. Masaryka 1326, 347 01 Tachov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spacing w:before="0" w:after="0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achově dne 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c. Olga Bahensk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rajský pozemkový úřad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Plzeňský kraj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Tacho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Robert Miche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DCon s.r.o.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      </w:t>
    </w:r>
    <w:r>
      <w:rPr>
        <w:szCs w:val="22"/>
      </w:rPr>
      <w:t xml:space="preserve">Č.j. objednatele: SPU 571655/2017                                                                                                                </w:t>
      <w:tab/>
      <w:t xml:space="preserve">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" w:customStyle="1">
    <w:name w:val="základní text"/>
    <w:basedOn w:val="Normal"/>
    <w:uiPriority w:val="99"/>
    <w:qFormat/>
    <w:rsid w:val="00f136d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ind w:firstLine="567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schemas.microsoft.com/office/2006/documentManagement/types"/>
    <ds:schemaRef ds:uri="http://schemas.microsoft.com/office/2006/metadata/properties"/>
    <ds:schemaRef ds:uri="4085a4f5-5f40-4143-b221-75ee5dde648a"/>
    <ds:schemaRef ds:uri="http://purl.org/dc/terms/"/>
    <ds:schemaRef ds:uri="http://purl.org/dc/dcmitype/"/>
    <ds:schemaRef ds:uri="http://schemas.openxmlformats.org/package/2006/metadata/core-properties"/>
    <ds:schemaRef ds:uri="8662c659-72ab-411b-b755-fbef5cbbde18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D14E315-E70E-4C91-BF86-F2ED7AC75B5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B6EC969-19BC-467E-B136-7190968B759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46</Words>
  <Characters>15613</Characters>
  <CharactersWithSpaces>18223</CharactersWithSpaces>
  <Paragraphs>3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7:00Z</dcterms:created>
  <dc:creator>JARESOVA</dc:creator>
  <dc:description/>
  <dc:language>en-US</dc:language>
  <cp:lastModifiedBy>Haasová Ivana Bc.</cp:lastModifiedBy>
  <cp:lastPrinted>2015-12-17T11:03:00Z</cp:lastPrinted>
  <dcterms:modified xsi:type="dcterms:W3CDTF">2018-01-03T07:2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