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dolfovská 493/80, 370 01 České Budějovice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kou Krajského pozemkového úřadu pro Jihoče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III - Komplexní pozemkové úpravy v k.ú. Tisov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9466/2014-505101; 45/201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 c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DD1976-23C0-4019-95E1-1BAE9649C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Talířová Lucie Ing.</cp:lastModifiedBy>
  <cp:lastPrinted>2012-03-30T11:12:00Z</cp:lastPrinted>
  <dcterms:modified xsi:type="dcterms:W3CDTF">2015-02-06T09:1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