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6"/>
      </w:tblGrid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Schmidtmajerovou, CSc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  <w:tr>
        <w:trPr>
          <w:trHeight w:val="6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Bělčicko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9466/2014-505101; 45/201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dávacího řízení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Bělčicko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DA4C79-3184-44AB-9133-7867BC5F6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0:00Z</dcterms:created>
  <dc:creator/>
  <dc:description/>
  <dc:language>en-US</dc:language>
  <cp:lastModifiedBy>Talířová Lucie Ing.</cp:lastModifiedBy>
  <cp:lastPrinted>2012-03-30T11:12:00Z</cp:lastPrinted>
  <dcterms:modified xsi:type="dcterms:W3CDTF">2015-02-06T09:4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