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Číslo smlouvy objednatele: 01/2016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smlouvy zhotovitele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1 ke smlouvě o dílo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Ondřej Tůma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František Hruš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5 100 926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enes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není plátcem DPH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GEODETICKÉ SDRUŽENÍ s.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Kpt. Olesinského 69, 261 01 Příbram I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Ing. Vladimírem Luks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ladimír Luk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Ing. Michaela Vrňák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318 628 85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luks@geodetpb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ep75p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6168276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6168276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 soud v Praze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Ing. Vladimír Luks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odborně způsobilá) k výkonu zeměměřických činností v rámci zpracování návrhu KoPÚ a vytýčení pozemků: Ing. Vladimír Luk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rovádění Komplexní pozemkové úpravy v k.ú. Bořeňovice v etapě 1.5. Zjišťování hranic lesních pozemků došlo ke změně počtu MJ na 106 (ve smlouvě 171 MJ) a při stabilizaci plastovou značkou došlo ke změně počtu bodů na 306 (ve smlově 340 ks).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této skutečnosti došlo ke snížení ceny za etapu 1.5. Zjišťování hranic lesních pozemků takto: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jišťování průběhu hranic lesních pozemků – fakturovaná částka dle skutečnosti 74 200,- bez DPH, tj. 89 782,- Kč včetně DPH (předpoklad dle smlouvy 119 700,- Kč bez DPH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bilizace plastovou značkou – fakturovaná částka dle skutečnosti 30 600,- Kč bez DPH, tj. 37 026,- Kč včetně DPH (předpoklad dle smlouvy 34 000,- Kč bez DPH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tohoto dodatku smlouvy o dílo na méněpráce se celková cena díla snižuje o 48 900,- Kč bez DPH, tj. o 59 169,- Kč četně DPH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tohoto dodatku smlouvy na méněpráce  se celková cena za dílo snižuje na  1 517 700,- Kč bez DPH , tj. 1 836 417,- Kč včetně DPH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Ke změnám počtu měrných jednotek (MJ) došlo vlivem slučování parcel stejných vlastníků nacházejících se vedle sebe a </w:t>
      </w:r>
      <w:r>
        <w:rPr>
          <w:sz w:val="24"/>
          <w:szCs w:val="24"/>
        </w:rPr>
        <w:t xml:space="preserve">vlivem upřesnění a drobných změn obvodů lesních bloků.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1 nabývá platnosti dnem podpisu oběma smluvními stranam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: …………………..                                      V Příbrami dne: ……..…………….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ndřej Tůma</w:t>
        <w:tab/>
        <w:t xml:space="preserve"> Ing. Vladimír Luks                             vedoucí Pobočky Benešov                                                    jednatel  společnosti         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5131211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2FF9EC-1F0F-4780-8F50-6EBBB8136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6</Words>
  <Characters>2868</Characters>
  <CharactersWithSpaces>3348</CharactersWithSpaces>
  <Paragraphs>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5:00Z</dcterms:created>
  <dc:creator>patkoval</dc:creator>
  <dc:description/>
  <dc:language>en-US</dc:language>
  <cp:lastModifiedBy>Hruška František Ing.</cp:lastModifiedBy>
  <cp:lastPrinted>2017-10-26T12:08:00Z</cp:lastPrinted>
  <dcterms:modified xsi:type="dcterms:W3CDTF">2017-12-15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