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V - Komplexní pozemkové úpravy v k.ú. Závišín u Bělčic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e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B417F8-C9E7-4F9D-B509-245811375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2-06T09:19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