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V - Komplexní pozemkové úpravy v k.ú. Újezdec u Bělčic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d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CB7C2E-1B1E-49C8-8891-2179D892C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Talířová Lucie Ing.</cp:lastModifiedBy>
  <cp:lastPrinted>2012-03-30T11:12:00Z</cp:lastPrinted>
  <dcterms:modified xsi:type="dcterms:W3CDTF">2015-02-06T09:19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