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 - Komplexní pozemkové úpravy v k.ú. Podruhlí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b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A019BF-AB8B-43FC-8208-A11B66551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2-06T09:1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