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</w:t>
            </w:r>
            <w:bookmarkStart w:id="0" w:name="_GoBack"/>
            <w:bookmarkEnd w:id="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 - Komplexní pozemkové úpravy v k.ú. Hostiš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9466/2014-505101; 45/201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 a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D79307-42A8-4C80-98C2-C742B7D36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80</Words>
  <Characters>224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Talířová Lucie Ing.</cp:lastModifiedBy>
  <cp:lastPrinted>2012-03-30T11:12:00Z</cp:lastPrinted>
  <dcterms:modified xsi:type="dcterms:W3CDTF">2015-02-06T09:15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