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VODÁRNA PLZEŇ a.s.Malostranská 143/2Doudlevce326 00 Plzeň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589369/201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4VZ20298/2017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  <w:t>xxxxxxxx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  <w:t>xxxxxxx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t>xxxxxxxxxxxx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3. 12. 201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1576-2017-504101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spacing w:before="24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základě výsledku výběrového řízení, které proběhlo na základě přímého zadání, u Vás objednáváme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Provozování vodovodu Slatina po dobu 12 měsíců“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mětem objednávky je zajištění provozu a údržby vodovodu Slatiná (k.ú. Všeruby u Plzně a Kunějovice), který je vodovodem pro veřejnou potřebu a zásobuje pitnou vodou napojené odběratele. Tento vodovod nemá systém automatického řízení a je nutné pravidelně sledovat výše hladiny vody a dočerpávat potřebné množství v ručním režimu. Vzhledem k tomu, že obě části vodovodu jsou od sebe vzdáleny cc 3km, je nezbytné, aby toto zabezpečili 2 pracovníci a to cca 2x týdně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ín plnění služeb je stanoven </w:t>
      </w:r>
      <w:r>
        <w:rPr>
          <w:rFonts w:eastAsia="Arial" w:cs="Arial" w:ascii="Arial" w:hAnsi="Arial"/>
          <w:b/>
          <w:sz w:val="22"/>
          <w:szCs w:val="22"/>
        </w:rPr>
        <w:t>do 30. listopadu 2018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edpokládaná cena činí: </w:t>
      </w:r>
      <w:r>
        <w:rPr>
          <w:rFonts w:eastAsia="Arial" w:cs="Arial" w:ascii="Arial" w:hAnsi="Arial"/>
          <w:b/>
          <w:sz w:val="22"/>
          <w:szCs w:val="22"/>
        </w:rPr>
        <w:t>79 346 Kč bez DPH</w:t>
      </w:r>
      <w:r>
        <w:rPr>
          <w:rFonts w:eastAsia="Arial" w:cs="Arial" w:ascii="Arial" w:hAnsi="Arial"/>
          <w:sz w:val="22"/>
          <w:szCs w:val="22"/>
        </w:rPr>
        <w:t>; 96 009 Kč vč. DPH</w:t>
      </w:r>
    </w:p>
    <w:p>
      <w:pPr>
        <w:pStyle w:val="Normal"/>
        <w:spacing w:before="24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akturu zašlete na adresu: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átní pozemkový úřad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městí Generála Píky 2110/8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6 00 Plzeň</w:t>
      </w:r>
    </w:p>
    <w:p>
      <w:pPr>
        <w:pStyle w:val="Normal"/>
        <w:spacing w:before="24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akturace bude možná až po provedení požadovaných služeb. Vzhledem ke složitému schvalovacímu procesu prosím vystavte fakturu tak, aby po doručení zadavateli měla splatnost 30 dní. Poslední daňový doklad v kalendářním roce musí být objednateli doručen nejpozději </w:t>
      </w:r>
      <w:r>
        <w:rPr>
          <w:rFonts w:eastAsia="Arial" w:cs="Arial" w:ascii="Arial" w:hAnsi="Arial"/>
          <w:b/>
          <w:sz w:val="22"/>
          <w:szCs w:val="22"/>
        </w:rPr>
        <w:t>4. prosince příslušného roku.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a faktuře uveďte vždy číslo naší objednávky!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a faktuře jako odběratele uveďte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átní pozemkový úřad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usinecká 1024/11a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0 00 Praha 3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Jako příjemce uveďte: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městí Generála Píky 2110/8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6 00 Plzeň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odboru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. 12. 2017</w:t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dnávku přijímáme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boš Kučera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doucí provozu Nýřany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>VODÁRNA PLZEŇ a.s.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lostranská 2,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17 68 Plzeň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1e86fe74-66b0-410e-b94b-b1842d7b2925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e4e01a96-40ce-4a42-b41c-1ca6807d85ac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3d9d5579-8321-448a-ad7a-3343b399cc0d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VODÁRNA PLZEŇ a.s.Malostranská 143/2Doudlevce326 00 Plzeň"/>
    <w:docVar w:name="dms_prijaty_cj" w:val=" "/>
    <w:docVar w:name="dms_prijaty_ze_dne" w:val=" "/>
    <w:docVar w:name="dms_cj" w:val="SPU 589369/2017"/>
    <w:docVar w:name="dms_spisova_znacka" w:val="4VZ20298/2017-504101"/>
    <w:docVar w:name="dms_datum" w:val="13. 12. 2017"/>
    <w:docVar w:name="dms_vec" w:val="Objednávka č. 1576-2017-504101"/>
    <w:docVar w:name="dms_podpisova_dolozka" w:val="Ing. Jiří Papežředitel odboru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7F78540-D48B-4C1A-8F79-8D7462741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5</Words>
  <Characters>2155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03:00Z</dcterms:created>
  <dc:creator>Lucka</dc:creator>
  <dc:description/>
  <dc:language>en-US</dc:language>
  <cp:lastModifiedBy>Šmolíková Michaela</cp:lastModifiedBy>
  <cp:lastPrinted>2017-05-24T22:20:00Z</cp:lastPrinted>
  <dcterms:modified xsi:type="dcterms:W3CDTF">2017-12-13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