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</w:t>
      </w:r>
      <w:r>
        <w:rPr>
          <w:rFonts w:cs="Arial"/>
          <w:bCs/>
          <w:szCs w:val="22"/>
          <w:lang w:val="en-US"/>
        </w:rPr>
        <w:t>pro Středočeský kraj a hl. M. Praha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bočka </w:t>
      </w:r>
      <w:r>
        <w:rPr>
          <w:rFonts w:cs="Arial"/>
          <w:bCs/>
          <w:szCs w:val="22"/>
          <w:lang w:val="en-US"/>
        </w:rPr>
        <w:t>Benešov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Ondřejem Tům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Ondřej Tůma, Pobočka Beneš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František Hruška, Pobočka Beneš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 xml:space="preserve">      </w:t>
      </w:r>
      <w:r>
        <w:rPr>
          <w:rFonts w:eastAsia="Lucida Sans Unicode" w:cs="Arial"/>
          <w:b/>
          <w:szCs w:val="22"/>
        </w:rPr>
        <w:t>Žižkova 360, 256 01 Benešov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6781084/+420 725100926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b/>
            <w:szCs w:val="22"/>
          </w:rPr>
          <w:t>o.tuma</w:t>
        </w:r>
        <w:r>
          <w:rPr>
            <w:rStyle w:val="InternetLink"/>
            <w:rFonts w:eastAsia="Lucida Sans Unicode" w:cs="Arial"/>
            <w:szCs w:val="22"/>
          </w:rPr>
          <w:t>@spucr.cz</w:t>
        </w:r>
      </w:hyperlink>
      <w:r>
        <w:rPr>
          <w:rFonts w:eastAsia="Lucida Sans Unicode" w:cs="Arial"/>
          <w:szCs w:val="22"/>
        </w:rPr>
        <w:t>, f.hrusk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                                                     </w:t>
      </w:r>
      <w:r>
        <w:rPr>
          <w:rFonts w:cs="Arial"/>
          <w:szCs w:val="22"/>
        </w:rPr>
        <w:t xml:space="preserve"> TUNICA Tra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            </w:t>
        <w:tab/>
        <w:t xml:space="preserve">   Pobřežní 394/12, Karlín, 186 00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Ing. Vladimírem Klím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CZ</w:t>
      </w:r>
      <w:r>
        <w:rPr>
          <w:rFonts w:cs="Arial"/>
          <w:b/>
          <w:szCs w:val="22"/>
          <w:lang w:val="en-US"/>
        </w:rPr>
        <w:t>062329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Úřad městské části Praha 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szCs w:val="22"/>
          <w:lang w:val="en-US"/>
        </w:rPr>
        <w:t xml:space="preserve">              73312064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info@seaway.c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7brmdm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Měst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raze</w:t>
      </w:r>
      <w:bookmarkStart w:id="0" w:name="_GoBack"/>
      <w:bookmarkEnd w:id="0"/>
      <w:r>
        <w:rPr>
          <w:rFonts w:cs="Arial"/>
          <w:szCs w:val="22"/>
          <w:lang w:val="en-US"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1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HPC 5 v k.ú. Dun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ú. Dunice, obec Dunice, Středočeský kraj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 xml:space="preserve">Popis stavby: </w:t>
      </w:r>
      <w:r>
        <w:rPr/>
        <w:t>„</w:t>
      </w:r>
      <w:r>
        <w:rPr>
          <w:b/>
        </w:rPr>
        <w:t>Polní cesta HPC 5 v k. ú. Dunice       “</w:t>
      </w:r>
      <w:r>
        <w:rPr/>
        <w:t xml:space="preserve"> kategorie P 4,0/30 vede od stávající místní komunikace Dunice – Hořice jižním směrem na hranici katastru. Cesta je veřejně přístupná, pro umožnění přístupu a dopravní obslužnosti přilehlých zemědělských pozemků. Komunikace je navržena jako cesta vedlejší, jednopruhová obousměrná s výhybnami pro možnost vyhnutí protijedoucích vozidel. Komunikace je navržena na dopravní zatížení třídy V, návrhová úroveň porušení D2, zpevněná šířka 3 m s krajnicí 0,5 m po obou stranách, délka cesty je cca 1218,8 m. odvodnění povrchu vozovky se předpokládá gravitačně pomocí podélného a příčného spádování vozovky do okolního terénu, kde bude dešťová voda vsakována, případně do otevřených příkopů zaústěných do místních vodotečí. 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5. 9. 2017 5. 12. 2017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Jméno: 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szCs w:val="22"/>
        </w:rPr>
        <w:t>Ing. František Hruš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725 100 92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   f.hruska</w:t>
      </w:r>
      <w:r>
        <w:rPr>
          <w:rFonts w:cs="Arial"/>
          <w:szCs w:val="22"/>
          <w:lang w:val="cs-CZ"/>
        </w:rPr>
        <w:t>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Vladimír  Klím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Telefon:         733 120 </w:t>
      </w:r>
      <w:r>
        <w:rPr>
          <w:rFonts w:cs="Arial"/>
          <w:szCs w:val="22"/>
          <w:lang w:val="cs-CZ"/>
        </w:rPr>
        <w:t>64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info@seaway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ovedení investorsko-inženýrských činností činí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43 000,- Kč bez DP</w:t>
      </w:r>
      <w:r>
        <w:rPr>
          <w:rFonts w:cs="Arial"/>
          <w:i/>
          <w:szCs w:val="22"/>
          <w:lang w:val="en-US"/>
        </w:rPr>
        <w:t>H</w:t>
      </w:r>
      <w:r>
        <w:rPr>
          <w:rFonts w:cs="Arial"/>
          <w:i/>
          <w:szCs w:val="22"/>
        </w:rPr>
        <w:t xml:space="preserve"> (slovy: čtyřicettři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korun českých.)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e odměny byla stanovena dohodou smluvních stran na základě nabídky zhotovitele ze dne 22. 8. 2017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i/>
          <w:szCs w:val="22"/>
        </w:rPr>
        <w:t xml:space="preserve">Tato odměna je nejvýše přípustná a nepřekročitelná. </w:t>
      </w:r>
    </w:p>
    <w:p>
      <w:pPr>
        <w:pStyle w:val="ListParagraph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Rozpis položek: </w:t>
      </w:r>
    </w:p>
    <w:p>
      <w:pPr>
        <w:pStyle w:val="TSTextlnkuslovan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1931"/>
        <w:gridCol w:w="1929"/>
        <w:gridCol w:w="1901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3 0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03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2030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3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 0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2 030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Benešov, Žižkova 360, 256 01 Benešo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1 roku od podpisu smlouvy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  <w:lang w:val="x-none" w:eastAsia="x-none"/>
        </w:rPr>
      </w:pPr>
      <w:r>
        <w:rPr>
          <w:rFonts w:cs="Arial"/>
          <w:bCs/>
          <w:szCs w:val="22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  <w:lang w:eastAsia="x-none"/>
        </w:rPr>
        <w:t>příkazce</w:t>
      </w:r>
      <w:r>
        <w:rPr>
          <w:rFonts w:cs="Arial"/>
          <w:bCs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x-none" w:eastAsia="x-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  <w:commentRangeEnd w:id="0"/>
      <w:r>
        <w:commentReference w:id="0"/>
      </w: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 xml:space="preserve">Smluvní strany </w:t>
      </w:r>
      <w:r>
        <w:rPr>
          <w:rFonts w:cs="Arial"/>
          <w:szCs w:val="22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………………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......................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enešově dne  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Ondřej  Tůma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Vladimír Klíma, jednatel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Benešov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TUNICA Trade s.r.o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V případě, že dojde k osobnímu jednání s dodavatelem před podpisem této smlouvy a dodavatel bude chtít při tomto jednání podepsat </w:t>
      </w:r>
      <w:r>
        <w:rPr>
          <w:rFonts w:ascii="Liberation Serif" w:hAnsi="Liberation Serif" w:eastAsia="DejaVu Sans" w:cs="DejaVu Sans"/>
          <w:sz w:val="24"/>
          <w:lang w:eastAsia="en-US" w:bidi="en-US" w:val="cs-CZ"/>
        </w:rPr>
        <w:t xml:space="preserve">tuto </w:t>
      </w:r>
      <w:r>
        <w:rPr>
          <w:rFonts w:ascii="Liberation Serif" w:hAnsi="Liberation Serif" w:eastAsia="DejaVu Sans" w:cs="DejaVu Sans"/>
          <w:sz w:val="24"/>
          <w:lang w:val="en-US" w:eastAsia="en-US" w:bidi="en-US"/>
        </w:rPr>
        <w:t>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objednatele: 11/2017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       </w:t>
    </w:r>
    <w:r>
      <w:rPr>
        <w:rFonts w:cs="Arial"/>
        <w:szCs w:val="22"/>
      </w:rPr>
      <w:t xml:space="preserve">Číslo smlouvy  zhotovitele:                                                                            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31F068-7FBC-409F-9948-2927619A8854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5e6c6c5c-474c-4ef7-b7d6-59a0e77cc256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98968D1-43F5-435F-9C10-05E0EEA9D55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5202569-ABB6-4354-9E62-700EEBD548D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668</Words>
  <Characters>16510</Characters>
  <CharactersWithSpaces>19140</CharactersWithSpaces>
  <Paragraphs>3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0:00Z</dcterms:created>
  <dc:creator>kliment.pu</dc:creator>
  <dc:description/>
  <dc:language>en-US</dc:language>
  <cp:lastModifiedBy>Hruška František Ing.</cp:lastModifiedBy>
  <cp:lastPrinted>2014-03-14T11:37:00Z</cp:lastPrinted>
  <dcterms:modified xsi:type="dcterms:W3CDTF">2017-11-27T15:34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