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Vlasák CSc., ředitel krajského pozemkového úřadu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highlight w:val="lightGray"/>
              </w:rPr>
              <w:t>Komplexní pozemkové úpravy v okrese Kutná Hora - KoPÚ Chlum, KoPÚ Chmeliště, KoPÚ Krasoňovice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Část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VZ25161/2013-537206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FE90DF-C339-446C-A64E-901EF480F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1075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7:00Z</dcterms:created>
  <dc:creator/>
  <dc:description/>
  <dc:language>en-US</dc:language>
  <cp:lastModifiedBy>Fričová Kateřina Ing.</cp:lastModifiedBy>
  <cp:lastPrinted>2013-03-13T13:00:00Z</cp:lastPrinted>
  <dcterms:modified xsi:type="dcterms:W3CDTF">2014-08-04T05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