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Královéhradecký kraj, Pobočka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škova 357/6, 500 02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NDr. Marií Jančíkovou, vedoucí Pobočky Hradec Králov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Černožice nad Labem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9318/2017-514201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B831B-1338-4BBB-B01D-9B20FAEFD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ančíková Marie RNDr.</cp:lastModifiedBy>
  <cp:lastPrinted>2013-03-13T13:00:00Z</cp:lastPrinted>
  <dcterms:modified xsi:type="dcterms:W3CDTF">2017-11-20T08:3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