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Černožice nad Labe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9318/2017-51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453773-D75A-4E49-B007-397BEE235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Jančíková Marie RNDr.</cp:lastModifiedBy>
  <cp:lastPrinted>2012-03-30T11:12:00Z</cp:lastPrinted>
  <dcterms:modified xsi:type="dcterms:W3CDTF">2017-11-20T08:39:00Z</dcterms:modified>
  <cp:revision>1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