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as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983/2014-571101 / 3580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 dne 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2CD1B2-293E-4A8B-9652-397EEA256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2</Words>
  <Characters>893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kozelskam</cp:lastModifiedBy>
  <cp:lastPrinted>2013-03-13T13:00:00Z</cp:lastPrinted>
  <dcterms:modified xsi:type="dcterms:W3CDTF">2014-04-01T12:4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