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Kras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983/2014-571101 / 35803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ú. Krasov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  dne 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65C458-E015-4595-B245-A5FE81142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4</Words>
  <Characters>969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kozelskam</cp:lastModifiedBy>
  <cp:lastPrinted>2013-09-23T13:04:00Z</cp:lastPrinted>
  <dcterms:modified xsi:type="dcterms:W3CDTF">2014-04-01T12:4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