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zástupkyní ředitele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KoPÚ v k.ú. Fulnek 1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0803/2017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1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7"/>
        <w:gridCol w:w="2041"/>
        <w:gridCol w:w="2295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1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3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5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Zkušenosti osob zapojených do realizace VZ, které mají významný dopad na její plnění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1842"/>
        <w:gridCol w:w="1417"/>
        <w:gridCol w:w="2551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i osob zapojených do realizace VZ, které mají významný dopad na její plnění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v oboru projektování požadovaných staveb v letech</w:t>
            </w:r>
          </w:p>
        </w:tc>
        <w:tc>
          <w:tcPr>
            <w:tcW w:w="14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eferenčních projektů v ks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investičních nákladů každého projektu v </w:t>
            </w:r>
            <w:r>
              <w:rPr>
                <w:rFonts w:cs="Arial" w:ascii="Arial" w:hAnsi="Arial"/>
                <w:b/>
                <w:sz w:val="20"/>
                <w:szCs w:val="20"/>
              </w:rPr>
              <w:t>tis. Kč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vytvořit potřebný počet řádků dle počtu projektů)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18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C20D60-EB04-4B17-9520-217DA9354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11-01T13:52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