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městí Generála Píky 2110/8, 326 00 Plzeň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Jiří Papež, ředitel KPÚ pro Plzeňský kraj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é úpravy v k.ú. Bažantov a v k.ú. Pořejov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Část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lightGray"/>
              </w:rPr>
              <w:t>doplní dodavatel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p. značka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VZ14942/2017-504204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zadávacího řízení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3 písm. b) zákona, otevřené řízení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odavatel - (případně reprezentant u společné nabídky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Další dodavatel, podává–li nabídku více dodavatel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bottom w:val="single" w:sz="4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4F81BD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osob, s jejichž pomocí dodavatel předpokládá realizaci zakázky - pod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2" w:name="Text16"/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  <w:bookmarkEnd w:id="2"/>
      <w:r>
        <w:rPr>
          <w:rFonts w:cs="Arial" w:ascii="Arial" w:hAnsi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956282-FBF2-4789-98FC-9BFAF3EFE8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52</Words>
  <Characters>2082</Characters>
  <CharactersWithSpaces>24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Vaníková Iva Ing.</cp:lastModifiedBy>
  <cp:lastPrinted>2017-10-05T05:51:00Z</cp:lastPrinted>
  <dcterms:modified xsi:type="dcterms:W3CDTF">2017-10-05T05:51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