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. 130-2017-520205 ze dne 13.2.2017</w:t>
      </w:r>
    </w:p>
    <w:p>
      <w:pPr>
        <w:pStyle w:val="Normal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eastAsia="cs-CZ" w:bidi="ar-SA"/>
              </w:rPr>
              <w:t>Kraj Vysočin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Vladimírem Maryškou, ředi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Vladimírem Maryškou, ředitelem KPÚ pro Kraj Vysočin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řím Klusáčkem, vedoucím pobočky Žďár nad Sázav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Fritzova 4260/4, 586 01 Jihlav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 Jíra - PROJEKCE                                                                      reprezentant plnění závazk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Lesná 4, 395 01 Pac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U Stínadel 1316, 393 01 Pelhřim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em Jír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 Jír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 Jíra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Pavel Dvořáč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4382065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CZ67052608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ezcpkw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Fyzická osob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 Jíra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ly dále uvedeného dne, měsíce a roku tento Dodatek č. 1 ke smlouvě o dílo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Čl. I.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Dodatek č. 1 ke smlouvě o dílo se uzavírá s důvodu zohlednění postupu pro řešení části 3.1.1. smlouvy o dílo, tj. změny termínu pro předání této ucelené části díla. Dodatek se uzavírá na základě žádosti zhotovitele ze dne 25.7.2017.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Uzavřením tohoto Dodatku č. 1 pozemkový úřad racionalizuje postup návrhu komplexních pozemkových úprav, čímž chce předejít sporům či pochybnostem, které by v průběhu řízení mohly nastat. Změnou termínu předání u části 3.1.1. nedojde k posunutí jiných termínů předání, jak jsou uvedeny v příloze č. 1 smlouvy o dílo i tohoto dodatku.</w:t>
      </w:r>
    </w:p>
    <w:p>
      <w:pPr>
        <w:pStyle w:val="Normal"/>
        <w:jc w:val="left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rFonts w:cs="Arial" w:ascii="Arial" w:hAnsi="Arial"/>
          <w:b/>
          <w:bCs/>
          <w:lang w:val="cs-CZ"/>
        </w:rPr>
        <w:t>Čl</w:t>
      </w:r>
      <w:r>
        <w:rPr>
          <w:rFonts w:cs="Arial" w:ascii="Arial" w:hAnsi="Arial"/>
          <w:b/>
          <w:lang w:val="cs-CZ"/>
        </w:rPr>
        <w:t>. II.</w:t>
      </w:r>
      <w:r>
        <w:rPr>
          <w:b/>
          <w:lang w:val="cs-CZ"/>
        </w:rPr>
        <w:b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rmín předání ucelené části 3.1.1. je nově uveden v příloze č. 1, která je nedílnou součástí tohoto dodatku k uzavřené smlouvě o dílo. Ostatní údaje v této příloze č. 1 zůstávají beze změny.</w:t>
      </w:r>
    </w:p>
    <w:p>
      <w:pPr>
        <w:pStyle w:val="Normal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atní ustanovení uzavřené smlouvy o dílo zůstávají beze změn. Dodatek č. 1 je vyhotoven ve čtyřech stejnopisech, ve dvou vyhotoveních pro objednatele a ve dvou vyhotoveních pro zhotovitele. Dodatek nabývá účinnosti dnem jeho podpisu zúčastněnými stranami. Každý podepsaný stejnopis má váhu originál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1814"/>
        <w:gridCol w:w="2716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V ………………… dne ………………..</w:t>
            </w:r>
          </w:p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 xml:space="preserve">V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elhřimově</w:t>
            </w: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 xml:space="preserve"> dne ………………..</w:t>
            </w:r>
          </w:p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Ing. Vladimír Maryška, ředi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 xml:space="preserve">     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KPÚ pro Kraj Vysočin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 xml:space="preserve">     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Ing. Jindřich Jír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reprezentant plnění závazku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/>
              <w:spacing w:lineRule="auto" w:line="240" w:before="8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Příloha:  Položkový výkaz činností</w:t>
            </w:r>
          </w:p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3657"/>
        <w:gridCol w:w="774"/>
        <w:gridCol w:w="651"/>
        <w:gridCol w:w="1051"/>
        <w:gridCol w:w="1099"/>
        <w:gridCol w:w="1079"/>
      </w:tblGrid>
      <w:tr>
        <w:trPr>
          <w:trHeight w:val="420" w:hRule="atLeast"/>
        </w:trPr>
        <w:tc>
          <w:tcPr>
            <w:tcW w:w="4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loha ke Smlouvě o dílo - KoPÚ Vír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65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77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1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1.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9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8 500 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10.2017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2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 KoPU mimo trvalé porost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7 800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18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 KoPU v trvalých porostech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00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12 000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043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3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700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80 500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18</w:t>
            </w:r>
          </w:p>
        </w:tc>
      </w:tr>
      <w:tr>
        <w:trPr>
          <w:trHeight w:val="469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6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lesních pozemků pro návrh pozemkových úprav řešených dle § 2 zákona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6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18 000 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18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4.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3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0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4 600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18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6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odohospodářská studie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50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1 000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8.2017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5.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9 2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19</w:t>
            </w:r>
          </w:p>
        </w:tc>
      </w:tr>
      <w:tr>
        <w:trPr>
          <w:trHeight w:val="75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3.1.1.-3.1.5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bez DPH v Kč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421 600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1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2.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14 000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19</w:t>
            </w:r>
          </w:p>
        </w:tc>
      </w:tr>
      <w:tr>
        <w:trPr>
          <w:trHeight w:val="84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1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běžný inženýrsko-geologický průzkum pro opatření sloužící k zpřístupnění pozemků - sonda do hl. 1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sond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63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běžný inženýrsko-geologický průzkum pro vodohospodářská a protierozní opatření - sonda do hl. 3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sond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5 000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19</w:t>
            </w:r>
          </w:p>
        </w:tc>
      </w:tr>
      <w:tr>
        <w:trPr>
          <w:trHeight w:val="878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2.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lohopisné a výškopisné zaměření zájmového území v obvodu KoPÚ v trvalých a mimo trvalé porosty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0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19</w:t>
            </w:r>
          </w:p>
        </w:tc>
      </w:tr>
      <w:tr>
        <w:trPr>
          <w:trHeight w:val="117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3.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0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 000 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4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0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2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11 odst. 1 zákon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58 400 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8.202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3.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ového uspořádání pozemk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objednatele</w:t>
            </w:r>
          </w:p>
        </w:tc>
      </w:tr>
      <w:tr>
        <w:trPr>
          <w:trHeight w:val="1050" w:hRule="atLeast"/>
        </w:trPr>
        <w:tc>
          <w:tcPr>
            <w:tcW w:w="4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3.2.1.-3.2.3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bez DPH v Kč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429 400 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8.202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3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3 67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 3 měsíců nabytí PM 1.R </w:t>
            </w:r>
          </w:p>
        </w:tc>
      </w:tr>
      <w:tr>
        <w:trPr>
          <w:trHeight w:val="585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3.) bez DPH v Kč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93 670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3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0</w:t>
            </w:r>
          </w:p>
        </w:tc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0 0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735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Vytyčení pozemků dle zapsané DKM celkem (3.4.) bez DPH v Kč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120 000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85" w:hRule="exact"/>
        </w:trPr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080" w:hRule="atLeas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1.1.-3.1.5.) bez DPH v Kč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421 600 K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2.1.-3.2.3.) bez DPH v Kč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9 400 K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3.) bez DPH v Kč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3 670 K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. Vytýčení pozemků dle zapsané DKM (3.4.) bez DPH v Kč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0 000 K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064 670 K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33 581 Kč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498 251 Kč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……………... dne ………………………...            </w:t>
            </w:r>
          </w:p>
        </w:tc>
        <w:tc>
          <w:tcPr>
            <w:tcW w:w="46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elhřimově dne ............................</w:t>
            </w:r>
          </w:p>
        </w:tc>
      </w:tr>
      <w:tr>
        <w:trPr>
          <w:trHeight w:val="420" w:hRule="exact"/>
        </w:trPr>
        <w:tc>
          <w:tcPr>
            <w:tcW w:w="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46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6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6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465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4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Vladimír Maryška, ředitel KPÚ pro Kraj Vysočina</w:t>
            </w:r>
          </w:p>
        </w:tc>
        <w:tc>
          <w:tcPr>
            <w:tcW w:w="46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ndřich Jíra, reprezentant plnění závazku</w:t>
            </w:r>
          </w:p>
        </w:tc>
      </w:tr>
    </w:tbl>
    <w:p>
      <w:pPr>
        <w:pStyle w:val="Normal"/>
        <w:spacing w:before="0" w:after="160"/>
        <w:rPr>
          <w:lang w:val="cs-CZ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4"/>
      </w:rPr>
      <w:tab/>
    </w:r>
    <w:r>
      <w:rPr>
        <w:sz w:val="16"/>
      </w:rPr>
      <w:t xml:space="preserve">Číslo smlouvy objednatele: </w:t>
    </w:r>
    <w:r>
      <w:rPr>
        <w:rFonts w:cs="Arial" w:ascii="Arial" w:hAnsi="Arial"/>
      </w:rPr>
      <w:t>130-2017-52020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Komplexní pozemkové úpravy v k. ú. Vír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58d4"/>
    <w:pPr>
      <w:widowControl/>
      <w:bidi w:val="0"/>
      <w:spacing w:lineRule="auto" w:line="259" w:before="0" w:after="160"/>
      <w:jc w:val="both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05ece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Georgia" w:hAnsi="Georg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915e53"/>
    <w:pPr>
      <w:numPr>
        <w:ilvl w:val="1"/>
        <w:numId w:val="2"/>
      </w:numPr>
      <w:jc w:val="left"/>
      <w:outlineLvl w:val="1"/>
    </w:pPr>
    <w:rPr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5ece"/>
    <w:rPr>
      <w:rFonts w:ascii="Georgia" w:hAnsi="Georg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Strong">
    <w:name w:val="Strong"/>
    <w:basedOn w:val="DefaultParagraphFont"/>
    <w:uiPriority w:val="22"/>
    <w:qFormat/>
    <w:rsid w:val="00915e53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15e53"/>
    <w:rPr>
      <w:rFonts w:ascii="Georgia" w:hAnsi="Georgia" w:eastAsia="" w:cs="" w:asciiTheme="majorHAnsi" w:cstheme="majorBidi" w:eastAsiaTheme="majorEastAsia" w:hAnsiTheme="majorHAnsi"/>
      <w:color w:val="2E74B5" w:themeColor="accent1" w:themeShade="bf"/>
      <w:sz w:val="32"/>
      <w:szCs w:val="32"/>
      <w:lang w:val="fr-FR"/>
    </w:rPr>
  </w:style>
  <w:style w:type="character" w:styleId="NzevChar" w:customStyle="1">
    <w:name w:val="Název Char"/>
    <w:basedOn w:val="DefaultParagraphFont"/>
    <w:link w:val="Title"/>
    <w:uiPriority w:val="10"/>
    <w:qFormat/>
    <w:rsid w:val="006058d4"/>
    <w:rPr>
      <w:rFonts w:ascii="Georgia" w:hAnsi="Georgia" w:eastAsia="" w:cs="" w:asciiTheme="majorHAnsi" w:cstheme="majorBidi" w:eastAsiaTheme="majorEastAsia" w:hAnsiTheme="majorHAnsi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058d4"/>
    <w:rPr>
      <w:rFonts w:eastAsia="" w:eastAsiaTheme="minorEastAsia"/>
      <w:color w:val="5A5A5A" w:themeColor="text1" w:themeTint="a5"/>
      <w:spacing w:val="15"/>
      <w:lang w:val="fr-FR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2075b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075b"/>
    <w:rPr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075b"/>
    <w:rPr>
      <w:lang w:val="fr-FR"/>
    </w:rPr>
  </w:style>
  <w:style w:type="character" w:styleId="InternetLink">
    <w:name w:val="Hyperlink"/>
    <w:basedOn w:val="DefaultParagraphFont"/>
    <w:uiPriority w:val="99"/>
    <w:unhideWhenUsed/>
    <w:rsid w:val="00961fa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5d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5dbd"/>
    <w:rPr>
      <w:sz w:val="20"/>
      <w:szCs w:val="20"/>
      <w:lang w:val="fr-F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5dbd"/>
    <w:rPr>
      <w:b/>
      <w:bCs/>
      <w:sz w:val="20"/>
      <w:szCs w:val="20"/>
      <w:lang w:val="fr-F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5dbd"/>
    <w:rPr>
      <w:rFonts w:ascii="Segoe UI" w:hAnsi="Segoe UI" w:cs="Segoe UI"/>
      <w:sz w:val="18"/>
      <w:szCs w:val="18"/>
      <w:lang w:val="fr-FR"/>
    </w:rPr>
  </w:style>
  <w:style w:type="character" w:styleId="VisitedInternetLink">
    <w:name w:val="FollowedHyperlink"/>
    <w:basedOn w:val="DefaultParagraphFont"/>
    <w:uiPriority w:val="99"/>
    <w:semiHidden/>
    <w:unhideWhenUsed/>
    <w:rsid w:val="000a0adc"/>
    <w:rPr>
      <w:color w:val="954F72" w:themeColor="followedHyperlink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d6eef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657c1"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8c8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eb48c8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eb48c8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eb48c8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5021de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058d4"/>
    <w:pPr>
      <w:spacing w:lineRule="auto" w:line="240" w:before="12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058d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2075b"/>
    <w:pPr>
      <w:spacing w:lineRule="auto" w:line="240" w:before="120" w:after="0"/>
      <w:ind w:left="851" w:hanging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7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07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75d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5db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5d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71555"/>
    <w:pPr>
      <w:widowControl/>
      <w:bidi w:val="0"/>
      <w:spacing w:lineRule="auto" w:line="2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d6eef"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657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49452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5e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8d2dd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Georgia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6DC56F-4D0B-492A-8E7B-8EFBE3E39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25</Words>
  <Characters>5464</Characters>
  <CharactersWithSpaces>63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6:00Z</dcterms:created>
  <dc:creator>PavelG</dc:creator>
  <dc:description/>
  <dc:language>en-US</dc:language>
  <cp:lastModifiedBy>Pejchal Petr Ing.</cp:lastModifiedBy>
  <cp:lastPrinted>2016-11-15T13:55:00Z</cp:lastPrinted>
  <dcterms:modified xsi:type="dcterms:W3CDTF">2017-10-0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