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lineRule="auto" w:line="240" w:before="120" w:after="240"/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– Státní pozemkový úřad, Krajský pozemkový úřad pro Plzeňský kraj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náměstí Generála Píky 2110/8, 326 00 Plzeň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Právní forma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ční složka státu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iřím Papežem, ředitelem Krajského pozemkového úřadu pro Plzeňský kraj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ternetová adresa profilu zadavatele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zakazky.spucr.cz</w:t>
              </w:r>
            </w:hyperlink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bookmarkStart w:id="0" w:name="_GoBack"/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plexní pozemková úprava v k.ú. Branka u Tachova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bookmarkStart w:id="1" w:name="_GoBack"/>
            <w:r>
              <w:rPr>
                <w:rFonts w:cs="Arial" w:ascii="Arial" w:hAnsi="Arial"/>
                <w:sz w:val="22"/>
                <w:szCs w:val="22"/>
              </w:rPr>
              <w:t>4VZ17367/2017-504204</w:t>
            </w:r>
            <w:bookmarkEnd w:id="1"/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Druh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malého rozsahu na služby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zadávána jako veřejná zakázka malého rozsahu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240" w:after="120"/>
        <w:ind w:left="567" w:hanging="425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vatel</w:t>
      </w:r>
    </w:p>
    <w:tbl>
      <w:tblPr>
        <w:tblW w:w="916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  <w:r>
              <w:fldChar w:fldCharType="begin">
                <w:ffData>
                  <w:name w:val="Text2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 dodavatele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  <w:r>
              <w:fldChar w:fldCharType="begin">
                <w:ffData>
                  <w:name w:val="Text29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1"/>
          <w:numId w:val="1"/>
        </w:numPr>
        <w:tabs>
          <w:tab w:val="clear" w:pos="709"/>
          <w:tab w:val="left" w:pos="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240" w:after="120"/>
        <w:ind w:left="567" w:hanging="56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dodavatel, podává – li nabídku více dodavatelů společně</w:t>
      </w:r>
    </w:p>
    <w:tbl>
      <w:tblPr>
        <w:tblW w:w="9214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  <w:r>
              <w:fldChar w:fldCharType="begin">
                <w:ffData>
                  <w:name w:val="Text29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  <w:r>
              <w:fldChar w:fldCharType="begin">
                <w:ffData>
                  <w:name w:val="Text29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240" w:after="120"/>
        <w:ind w:left="567" w:hanging="425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osob, s jejichž pomocí dodavatel předpokládá realizaci zakázky - poddodavatelé</w:t>
      </w:r>
    </w:p>
    <w:tbl>
      <w:tblPr>
        <w:tblW w:w="918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widowControl w:val="false"/>
        <w:overflowPunct w:val="true"/>
        <w:spacing w:before="360" w:after="0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284" w:top="568" w:footer="708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2979955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ČESKÁ REPUBLIKA – STÁTNÍ POZEMKOVÝ ÚŘAD      </w:t>
    </w:r>
  </w:p>
  <w:p>
    <w:pPr>
      <w:pStyle w:val="Normal"/>
      <w:pBdr>
        <w:bottom w:val="double" w:sz="6" w:space="1" w:color="000000"/>
      </w:pBdr>
      <w:spacing w:before="0" w:after="12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ídlo Husinecká 1024/11a, 130 00 Praha 3 - Žižkov, IČO: 01312774, DIČ: CZ01312774</w:t>
    </w:r>
  </w:p>
  <w:p>
    <w:pPr>
      <w:pStyle w:val="Header"/>
      <w:spacing w:before="0" w:after="1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Příloha č. </w:t>
    </w:r>
    <w:r>
      <w:rPr>
        <w:rFonts w:cs="Arial" w:ascii="Arial" w:hAnsi="Arial"/>
        <w:b/>
        <w:sz w:val="20"/>
        <w:szCs w:val="20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ČESKÁ REPUBLIKA – STÁTNÍ POZEMKOVÝ ÚŘAD      </w:t>
    </w:r>
  </w:p>
  <w:p>
    <w:pPr>
      <w:pStyle w:val="Normal"/>
      <w:pBdr>
        <w:bottom w:val="double" w:sz="6" w:space="1" w:color="000000"/>
      </w:pBdr>
      <w:spacing w:before="0" w:after="12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ídlo Husinecká 1024/11a, 130 00 Praha 3 - Žižkov, IČO: 01312774, DIČ: CZ01312774</w:t>
    </w:r>
  </w:p>
  <w:p>
    <w:pPr>
      <w:pStyle w:val="Header"/>
      <w:spacing w:before="0" w:after="1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Příloha č. </w:t>
    </w:r>
    <w:r>
      <w:rPr>
        <w:rFonts w:cs="Arial" w:ascii="Arial" w:hAnsi="Arial"/>
        <w:b/>
        <w:sz w:val="20"/>
        <w:szCs w:val="20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1d3672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spucr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94391FD-E0F9-4204-9A49-FB83E21E05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  <Pages>2</Pages>
  <Words>419</Words>
  <Characters>2473</Characters>
  <CharactersWithSpaces>28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7:51:00Z</dcterms:created>
  <dc:creator>novotna2</dc:creator>
  <dc:description/>
  <dc:language>en-US</dc:language>
  <cp:lastModifiedBy>Šmolíková Michaela</cp:lastModifiedBy>
  <cp:lastPrinted>2012-03-30T11:12:00Z</cp:lastPrinted>
  <dcterms:modified xsi:type="dcterms:W3CDTF">2017-10-09T04:27:00Z</dcterms:modified>
  <cp:revision>17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