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7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v KoPÚ Mikolajice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9382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E99842-6B84-4A82-B820-1A5D1171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0-05T08:20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