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 Krajský pozemkový úřad pro pro Moravskoslez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 Ostrav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Danou Liškovou, zástupkyní ředitele KPÚ pro Moravskoslez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 / 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– realizace SZ v KoPÚ Mikolaj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9382/2017-571101</w:t>
            </w:r>
            <w:bookmarkStart w:id="0" w:name="_GoBack"/>
            <w:bookmarkEnd w:id="0"/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Nabídková cena (v Kč)</w:t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3"/>
        <w:gridCol w:w="2127"/>
        <w:gridCol w:w="2040"/>
        <w:gridCol w:w="2070"/>
      </w:tblGrid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2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20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vč. geotechnického průzkumu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kon autorského dozoru projektanta nad souborem staveb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tovení a schválení MPŘ vodního díla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I. Zkušenosti osob zapojených do realizace VZ, které mají významný dopad na její plnění</w:t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1842"/>
        <w:gridCol w:w="1419"/>
        <w:gridCol w:w="2267"/>
      </w:tblGrid>
      <w:tr>
        <w:trPr/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kušenosti osob zapojených do realizace VZ, které mají významný dopad na její plnění</w:t>
            </w:r>
          </w:p>
        </w:tc>
        <w:tc>
          <w:tcPr>
            <w:tcW w:w="18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e v oboru projektování požadovaných staveb v letech</w:t>
            </w:r>
          </w:p>
        </w:tc>
        <w:tc>
          <w:tcPr>
            <w:tcW w:w="14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referenčních projektů v ks</w:t>
            </w:r>
          </w:p>
        </w:tc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investičních nákladů každého projektu v </w:t>
            </w:r>
            <w:r>
              <w:rPr>
                <w:rFonts w:cs="Arial" w:ascii="Arial" w:hAnsi="Arial"/>
                <w:b/>
                <w:sz w:val="20"/>
                <w:szCs w:val="20"/>
              </w:rPr>
              <w:t>tis. Kč bez 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vytvořit potřebný počet řádků)</w:t>
            </w:r>
          </w:p>
        </w:tc>
      </w:tr>
      <w:tr>
        <w:trPr>
          <w:trHeight w:val="426" w:hRule="atLeast"/>
        </w:trPr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týmu</w:t>
            </w:r>
          </w:p>
        </w:tc>
        <w:tc>
          <w:tcPr>
            <w:tcW w:w="18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vedoucího týmu</w:t>
            </w:r>
          </w:p>
        </w:tc>
        <w:tc>
          <w:tcPr>
            <w:tcW w:w="18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70A963-6D1B-4569-AE0F-2C93D0FA90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408</Words>
  <Characters>2411</Characters>
  <CharactersWithSpaces>28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36:00Z</dcterms:created>
  <dc:creator>novotna2</dc:creator>
  <dc:description/>
  <dc:language>en-US</dc:language>
  <cp:lastModifiedBy>Ulrich Přemysl Ing.</cp:lastModifiedBy>
  <cp:lastPrinted>2012-03-30T11:12:00Z</cp:lastPrinted>
  <dcterms:modified xsi:type="dcterms:W3CDTF">2017-10-05T08:20:00Z</dcterms:modified>
  <cp:revision>3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