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český kraj, Pobočka Tábor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usovo nám. 2938, 390 02 Tábor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Ing. Věra Slunečkovánám. F. Křižíka 2840390 01 Tábor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58993/2017/M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7832/2017-50520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David Mišík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17920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d.misik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. 10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PD 1298-2017-505207 (31/2017)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áváme u Vás, na základě Vaší nabídky ze dne 29.9.2017 vypracování projektové dokumentace pro územní řízení na stavbu Obtoková stoka Debrník. Projekt bude zahrnut jako součást Plánu společných zařízení KoPÚ Debrník. V rámci návrhu KoPÚ Debrník bude pro navržené opatření navrhnuta parcela (parcely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ávka zahrnuje – data ČHMÚ – 2 profil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- zpracování dokumentace pro územní řízení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</w:rPr>
        <w:t>- projednání dokumentace s obcí a sborem zástupců v rámci KoPÚ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- příprava podkladů pro předložení dokumentace ( v rámci návrhu PSZ) dotčeným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>orgánům a organizací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        - zpracování dokumentace s rozsahu potřebném pro předložení do RDK ( regionální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>dokumentační komise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</w:rPr>
        <w:t>- účast projektanta na 1 jednání RDK v Českých Budějovicí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ředpokládaná cena bez DPH  85.500,-Kč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dodání do 30.4.201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jektová dokumentace DUR 2 paré/1x C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lužbu po realizaci uhradíme z našeho účtu vedeného u ČNB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akturační údaje: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dběratel:</w:t>
      </w:r>
      <w:r>
        <w:rPr>
          <w:rFonts w:eastAsia="Arial" w:cs="Arial" w:ascii="Arial" w:hAnsi="Arial"/>
          <w:sz w:val="20"/>
          <w:szCs w:val="20"/>
        </w:rPr>
        <w:tab/>
        <w:t>Státní pozemkový úřa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Husinecká 1024/ 11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130 00 Praha 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onečný příjemce:</w:t>
      </w:r>
      <w:r>
        <w:rPr>
          <w:rFonts w:eastAsia="Arial" w:cs="Arial" w:ascii="Arial" w:hAnsi="Arial"/>
          <w:sz w:val="20"/>
          <w:szCs w:val="20"/>
        </w:rPr>
        <w:tab/>
        <w:t xml:space="preserve">Státní pozemkový úřad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Krajský pozemkový úřad pro Jihočeský kraj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bočka Táb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Husovo náměstí 293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390 02 Táb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Č: 01312774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Č: CZ01312774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sme plátce DP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účtu: 3723001/071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David Mišíkvedoucí Pobočky TáborStátní pozemkový úřad</w:t>
      </w:r>
      <w:r>
        <w:rPr/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abc17d1-b441-4608-88c1-d83c3e709ca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5d5d534-560e-4e3c-907f-f922a21749d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a8c0bc40-536d-478f-9f26-5e2dfcfd70f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Jihočeský kraj, Pobočka Tábor"/>
    <w:docVar w:name="dms_utvar_adresa" w:val="Husovo nám. 2938, 390 02 Tábor"/>
    <w:docVar w:name="dms_adresat" w:val="Ing. Věra Slunečkovánám. F. Křižíka 2840390 01 Tábor"/>
    <w:docVar w:name="dms_prijaty_cj" w:val=" "/>
    <w:docVar w:name="dms_prijaty_ze_dne" w:val=" "/>
    <w:docVar w:name="dms_cj" w:val="SPU 458993/2017/Mi"/>
    <w:docVar w:name="dms_spisova_znacka" w:val="4VZ17832/2017-505207"/>
    <w:docVar w:name="dms_spravce_jmeno" w:val="Ing. David Mišík"/>
    <w:docVar w:name="dms_spravce_telefon" w:val="724179204"/>
    <w:docVar w:name="dms_spravce_mail" w:val="d.misik@spucr.cz"/>
    <w:docVar w:name="dms_datum" w:val="3. 10. 2017"/>
    <w:docVar w:name="dms_vec" w:val="Objednávka PD 1298-2017-505207 (31/2017)"/>
    <w:docVar w:name="dms_podpisova_dolozka" w:val="Ing. David Mišíkvedoucí Pobočky Tábor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Bezseznamu1000000000000000000000000000000000" w:customStyle="1">
    <w:name w:val="Bez seznamu1_0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ADDE171-A927-4032-BF3A-FD2B207AC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0:00Z</dcterms:created>
  <dc:creator>Lucka</dc:creator>
  <dc:description/>
  <dc:language>en-US</dc:language>
  <cp:lastModifiedBy>Mišík David Ing.</cp:lastModifiedBy>
  <cp:lastPrinted>2017-10-03T09:33:00Z</cp:lastPrinted>
  <dcterms:modified xsi:type="dcterms:W3CDTF">2017-10-0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