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ká republika - Státní pozemkový úřad                 </w:t>
      </w:r>
    </w:p>
    <w:p>
      <w:pPr>
        <w:pStyle w:val="Obec"/>
        <w:rPr>
          <w:szCs w:val="24"/>
        </w:rPr>
      </w:pPr>
      <w:r>
        <w:rPr>
          <w:szCs w:val="24"/>
        </w:rPr>
        <w:t>Sídlo: Husinecká 1024/11a, 130 00 Praha 3 - Žižko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á Ing. Šárkou Václavíkovou, ředitelkou Krajského pozemkového úřad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Karlovarský kr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luvních záležitostech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3540" w:right="284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 jednat:</w:t>
        <w:tab/>
        <w:tab/>
        <w:tab/>
        <w:t xml:space="preserve">Ing. Šárka Václavíková, ředitelka Krajského pozemkového úřadu pro Karlovarský kraj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3540" w:right="284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  <w:tab/>
        <w:tab/>
        <w:tab/>
        <w:t>Chebská 48/73, 360 06 Karlovy Vary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ab/>
        <w:tab/>
        <w:t>355 311 71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3540" w:right="284" w:hanging="3540"/>
        <w:rPr/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>karlovarsky.kraj</w:t>
      </w:r>
      <w:r>
        <w:rPr>
          <w:rFonts w:cs="Times New Roman" w:ascii="Times New Roman" w:hAnsi="Times New Roman"/>
          <w:sz w:val="24"/>
          <w:szCs w:val="24"/>
          <w:lang w:val="en-US"/>
        </w:rPr>
        <w:t>@spucr.cz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í adresa:</w:t>
        <w:tab/>
        <w:tab/>
        <w:tab/>
        <w:tab/>
        <w:t xml:space="preserve">Státní pozemkový úřad, Husinecká 1024/11 a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30 00 Praha 3, IČO: 01312774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DS:</w:t>
        <w:tab/>
        <w:tab/>
        <w:tab/>
        <w:tab/>
        <w:t>z49per3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Česká národní bank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>3723001/0710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01312774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není plátcem DP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příkazce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traně jedné -</w:t>
      </w:r>
    </w:p>
    <w:p>
      <w:pPr>
        <w:pStyle w:val="Normal"/>
        <w:shd w:fill="FFFFFF" w:val="clear"/>
        <w:tabs>
          <w:tab w:val="clear" w:pos="708"/>
          <w:tab w:val="left" w:pos="927" w:leader="none"/>
          <w:tab w:val="left" w:pos="3917" w:leader="none"/>
          <w:tab w:val="left" w:pos="9356" w:leader="none"/>
          <w:tab w:val="left" w:pos="9471" w:leader="none"/>
        </w:tabs>
        <w:ind w:right="-2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JMR trans, s.r.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ídlo: Pomezí nad Ohří 20, 350 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ČO: 2912363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91236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a v obchodním rejstříku vedeném u Krajského soudu v Plzni, oddíl C, vložka 2684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za právnickou osobu: Roman Slanina, jednatel společnosti</w:t>
      </w:r>
    </w:p>
    <w:p>
      <w:pPr>
        <w:pStyle w:val="Obec"/>
        <w:rPr>
          <w:szCs w:val="24"/>
        </w:rPr>
      </w:pPr>
      <w:r>
        <w:rPr>
          <w:szCs w:val="24"/>
        </w:rPr>
        <w:t xml:space="preserve">bankovní spojení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příkazník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aně druhé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zavírají </w:t>
      </w:r>
      <w:r>
        <w:rPr>
          <w:rStyle w:val="Text10"/>
          <w:rFonts w:cs="Times New Roman" w:ascii="Times New Roman" w:hAnsi="Times New Roman"/>
          <w:iCs/>
          <w:sz w:val="24"/>
        </w:rPr>
        <w:t xml:space="preserve">ve smyslu ustanovení </w:t>
      </w: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</w:rPr>
        <w:t xml:space="preserve">2430 </w:t>
      </w:r>
      <w:r>
        <w:rPr>
          <w:rFonts w:cs="Times New Roman" w:ascii="Times New Roman" w:hAnsi="Times New Roman"/>
          <w:sz w:val="24"/>
          <w:szCs w:val="24"/>
        </w:rPr>
        <w:t xml:space="preserve">a násl. </w:t>
      </w:r>
      <w:r>
        <w:rPr>
          <w:rFonts w:cs="Times New Roman" w:ascii="Times New Roman" w:hAnsi="Times New Roman"/>
          <w:sz w:val="24"/>
        </w:rPr>
        <w:t>zákona č. 89/2012 Sb., občanský zákoník</w:t>
      </w:r>
      <w:r>
        <w:rPr>
          <w:rStyle w:val="Text10"/>
          <w:rFonts w:cs="Times New Roman" w:ascii="Times New Roman" w:hAnsi="Times New Roman"/>
          <w:iCs/>
          <w:sz w:val="24"/>
        </w:rPr>
        <w:t xml:space="preserve"> (dále jen občanský zákoník“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KAZNÍ SMLOUVU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: 13/2017/529100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71" w:leader="none"/>
        </w:tabs>
        <w:ind w:left="230" w:right="-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ind w:left="4247" w:hanging="43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em této příkazní smlouvy jsou tato vodohospodářská zařízení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02"/>
        <w:gridCol w:w="1577"/>
        <w:gridCol w:w="1546"/>
        <w:gridCol w:w="18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ř.č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vodohospodářského zařízen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Ma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astrální územ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ovod Okrouhl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ovodní ř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 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rouhlá u Cheb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nalizace Okrouhl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OV Okrouhlá a kanalizační ř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 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rouhlá u Cheb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ovod Dolní Dvor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odovodní ř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3 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he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lní Dvor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ovod Tuřa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árna s úpravnou vody a vodovodní ř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9 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uřany u Kynšperku nad Ohří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še uvedená vodohospodářská zařízení jsou ve vlastnictví Státního pozemkového úřad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em této smlouvy je závazek příkazníka vykonávat pro příkazce na jeho účet a jeho jménem ve smyslu ustanovení § 6 odst. 2 písm. c) zák. č. 274/2001 Sb., o vodovodech a kanalizacích pro veřejnou potřebu a o změně některých zákonů (zákon o vodovodech a kanalizacích), v platném znění, činnost odpovědného zástupce provozování vodovodních zařízení uvedených v čl. I. odst. 1 této smlouv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kazník prohlašuje, že splňuje kvalifikaci odpovídající požadavkům na provozování vodovodů nebo kanalizací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kazce se zavazuje poskytovat příkazníkovi za níže uvedené činnosti sjednanou odměnu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innost odpovědného zástupce – provozování vodovodů a kanalizací ve smyslu ustanovení § 6 odst. 2 písm. c) zák. č. 274/2001 Sb., o vodovodech a kanalizacích pro veřejnou potřebu a o změně některých zákonů (zákon o vodovodech a kanalizacích), v platném znění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štění provozu a údržby vodárny Tuřan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ěžnou kontrolu zařízení, min. 1x týdně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pínání střídavého chodu čerpadel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erativní doplňování chemikáli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dení provozního deník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isování stavu vodoměr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jímaní a vedení materiálu ve skladu vč. jeho doplňován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prava chemikálií ze skladu do vodárn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štění uskladnění průmyslových chemikálií pro úpravnu vod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štění odečtů elektroměru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štění provozu a údržby vodovodního řádu Okrouhlá, Dolní Dvory a Tuřan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ní šetření za účelem pravidelné kontroly včetně zápis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štění realizace havárií a oprav (nahlášení havárií, převzetí dokončených prací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rola měřících zařízen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vádění vyúčtování spotřeby vody. Příkazce předá příkazníkovi do 15.12.2017 do kalkulace výčet nákladů pro vodohospodářské zařízení (příloha č. 2). Příkazník provede odečty vodoměrů u jednotlivých odběratelů nejpozději do 15.1.2018. Odečty se zapíší do vzorového formuláře (příloha č. 1) a odběratelé potvrdí podpisem uvedený stav vodoměru. Příkazník provede nejpozději do 15.2.2018  vyúčtování ceny vodného za rok 2017 a kalkulaci ceny vodného na rok 2018 do vzorového formuláře (příloha č. 2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pracování průběžného vyúčtování v souvislosti s ukončením smlouvy o dodávkách vod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idelné vypracování majetkové a provozní evidence pro potřeba odboru ŽP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štění provozu ČOV Okrouhlá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idelnou kontrolu zařízení, min. 2x týdně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letním období – vysekávání trávy oploceného pozemku ČOV o celkové výměře 339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 při prováděném vývozu kalů z ČOV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ložení návrhu opatření pro další chod ČOV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štění odečtů elektroměr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štění realizace havárií a oprav (nahlášení havárií, převzetí dokončených prací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jištění provozu kanalizace Okrouhlá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ní šetření za účelem pravidelné kontroly včetně zápis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štění realizace havárií a oprav (nahlášení havárií, převzetí dokončených prací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vádění vyúčtování stočného. Příkazce předá příkazníkovi do 15.12.2017 do kalkulace výčet nákladů pro vodohospodářské zařízení (příloha č. 1). Příkazník provede nejpozději do 15.2.2018 vyúčtování ceny stočného za rok 2017 a kalkulaci ceny stočného na rok 2018 do vzorového formuláře (příloha č. 2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kon provozování podle čl. I. odst. 1 této smlouvy spočívá také v praktických činnostech, k nimž plné moci není třeb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kazník je povinen neprodleně informovat příkazce a vyžádat si jeho pokyny, resp. plnou moc, jestliže k zabezpečení výkonu práv a povinností příkazce dle čl. I. odst. 4 této smlouvy je zapotřebí právních jednání jménem příkazce. Plnou moc k zabezpečování výkonu uvedených práva a povinností může příkazce udělit i </w:t>
        <w:br/>
        <w:t>bez jejího vyžádání. Příkazník je povinen plnou moc přijmout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kazce</w:t>
      </w:r>
      <w:r>
        <w:rPr>
          <w:rFonts w:cs="Times New Roman" w:ascii="Times New Roman" w:hAnsi="Times New Roman"/>
          <w:sz w:val="24"/>
          <w:szCs w:val="24"/>
        </w:rPr>
        <w:t xml:space="preserve"> je ve smyslu zákona č. 503/2012 Sb., o Státním pozemkovém úřadu a o změně některých souvisejících zákonů, ve znění pozdějších předpisů, příslušný hospodařit s vodovodním/kanalizačním zařízením specifikovaným v čl. I. odst. 1 této smlouvy ve vlastnictví České republiky (dále jen „majetek“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se zavazuje předat příkazníkovi majetek tak, aby mohl plnit povinnosti z této smlouv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měna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kazce se zavazuje zaplatit příkazníkovi za činnost uvedenou v čl. I odst. 4 písm. a až e) této smlouvy odměnu ve výši </w:t>
      </w:r>
      <w:r>
        <w:rPr>
          <w:rFonts w:cs="Times New Roman" w:ascii="Times New Roman" w:hAnsi="Times New Roman"/>
          <w:b/>
          <w:sz w:val="24"/>
        </w:rPr>
        <w:t>18 900 Kč</w:t>
      </w:r>
      <w:r>
        <w:rPr>
          <w:rFonts w:cs="Times New Roman" w:ascii="Times New Roman" w:hAnsi="Times New Roman"/>
          <w:sz w:val="24"/>
        </w:rPr>
        <w:t xml:space="preserve"> (slovy: osmnácttisícdevětset korunčeských) </w:t>
      </w:r>
      <w:r>
        <w:rPr>
          <w:rFonts w:cs="Times New Roman" w:ascii="Times New Roman" w:hAnsi="Times New Roman"/>
          <w:b/>
          <w:sz w:val="24"/>
        </w:rPr>
        <w:t>měsíčně bez DPH</w:t>
      </w:r>
      <w:r>
        <w:rPr>
          <w:rFonts w:cs="Times New Roman" w:ascii="Times New Roman" w:hAnsi="Times New Roman"/>
          <w:sz w:val="24"/>
        </w:rPr>
        <w:t>, která je složena z odměn pro tato jednotlivá vodohospodářská zařízení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02"/>
        <w:gridCol w:w="1577"/>
        <w:gridCol w:w="1577"/>
        <w:gridCol w:w="15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ř.č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vodohospodářského zařízen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astrální územ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ěsíční odměna v Kč bez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ovod Okrouhl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ovodní ř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rouhlá u Cheb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nalizace Okrouhl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OV Okrouhlá a kanalizační ř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Okrouhlá u Cheb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ovod Dolní Dv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ovodní ř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he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lní Dvor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ovod Tuřa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árna s úpravnou vody a vodovodní ř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uřany u Kynšperku nad Ohř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3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měnu ve sjednané výši uhradí příkazce na základě faktury vystavené příkazníkem. Faktura je splatná do 30 dnů od jejího doručení do dispozice příkazce. Faktura musí mít náležitosti daňového dokladu a musí obsahovat odkaz na příkazní smlouvu a účtované období. Nebude-li mít faktura stanovené náležitosti, vrátí ji příkazce bez zbytečného odkladu příkazníkovi. V takovém případě se příkazce nedostává do prodlení s úhradou fakturované částky. Faktura bude příkazníkem vystavena nejdříve k 25 dni v měsíci. Přílohou faktury budou kopie zápisů z deníků o provedení kontroly ČOV Okrouhlá a vodárny s úpravnou vody Tuřan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uvedená odměna za sjednanou činnost bude upravována s ohledem na případné budoucí převody vodohospodářských děl do vlastnictví jiných subjektů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uvedená odměna za sjednanou činnost bude upravována s ohledem na případné budoucí převody provozování vodohospodářských děl na obce nebo správce veřejné sítě vodovodů a kanalizací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při zásadní změně předmětu plnění pro jednotlivé vodohospodářské zařízení bude odměna za sjednanou činnost upravován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I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rávnění a povinnosti příkazníka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Příkazník je povinen vykonávat činnost dle této smlouvy s odbornou péčí a v souladu se zájmy příkazce, které jsou mu známy nebo které mu známy být musí, a řídit se pokyny příkazce (např. dodržovat provozní řád, provádět pravidelnou preventivní údržbu, neprodleně odstraňovat případné poruchy, jen se souhlasem příkazce provádět oprava, které nejsou běžnou údržbou, atd.)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Příkazník se zavazuje, že bude šetřit zájmy příkazce a že se bez jeho předchozího souhlasu neodchýlí od jeho pokynů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kazník je povinen bez zbytečného odkladu oznámit příkazci potřebu uskutečnění právních jednání, které je nezbytné učinit v souvislosti s plněním této smlouv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Příkazník je při výkonu činnosti odpovědného zástupce oprávněn vyžadovat od příkazce předložení veškerých relevantních písemností a je oprávněn za účelem plnění povinností dle této smlouvy vstupovat na pozemky třetích osob, pod nimiž se zařízení nacházej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kazník je oprávněn, v případě nezbytně nutném, vydat pokyn k zastavení či přerušení činnosti, která je v rozporu s právními předpisy. O této skutečnosti je povinen příkazce neprodleně informovat. 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kazník je povinen podle pokynu příkazce podat zprávu o stavu obstarávaných záležitostí a o stavu jeho majetku, a to nejpozději do 15 dnů ode dne vyžádání, pokud nebude stanoveno jinak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kazník není oprávněn nakládat se svěřeným majetkem jiným způsobem, než stanoví tato smlouva. Zejména není oprávněn spravovaný majetek nebo jeho část vlastnicky převádět, zastavit, zřizovat k němu věcná břemena nebo jiné věcná práva, nebo jej pronajímat, bez předchozího písemného souhlasu příkazce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kazník se zavazuje plnit své závazky vyplývající z této smlouvy řádně a včas, vyvíjet potřebnou součinnost a spoluprác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kazník je povinen nahradit příkazci škodu, která mu vznikla tím, že příkazník nesplnil všechny povinnosti podle této smlouvy. Náhradu nelze vymáhat, zavinil-li porušení povinnosti příkazníka prokazatelně sám příkazc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kazník je vázán projevem vůle příkazce a je povinen zachovávat mlčenlivost </w:t>
        <w:br/>
        <w:t>o všech skutečnostech, o nichž se v souvislosti s plněním příkazní smlouvy dozví, a to i po ukončení této smlouv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kazník je povinen využívat předané podklady a data pouze pro výkon smluvené činnosti. Při ukončení závazku je povinen vrátit datové nosiče příkazci a ze svých prostředků výpočetní techniky tato data vymazat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příkazník v rámci své činnosti získá přístup k prostředkům výpočetní techniky příkazce, bude mu přiděleno uživatelské jméno a heslo. Po ukončení smluvního vztahu bude právo přístupu odebráno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kazník se zavazuje příkazci potvrdit převzetí spisového materiálu týkajícího se nemovitostí, případně potvrdit převzetí datových nosičů s podkladovými daty </w:t>
        <w:br/>
        <w:t>pro výkon své činnosti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Pro případ porušení, resp. nesplnění povinností příkazníkem dle této smlouvy je příkazník povinen zaplatit příkazci smluvní pokutu ve výši 10.000,- Kč za každý jednotlivý přípa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osti příkazce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Příkazce je povinen umožnit příkazníkovi přístup k majetku tak, aby mohl plnit veškeré povinnosti a oprávnění vyplývající pro něj z této smlouv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kazce je povinen do 5 dnů od účinnosti této smlouvy předat příkazníkovi veškeré doklady a dokumentaci, které jsou nezbytné pro plnění povinností příkazníka dle této smlouv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kazce se zavazuje plnit své závazky vyplývající z této smlouvy řádně a včas, vyvíjet potřebnou součinnost a spoluprác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Příkazce je povinen hradit příkazníkovi dohodnutým způsobem sjednanou odměnu v určených termíne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Příkazce ustanovuje ředitele Krajského pozemkového úřadu pro Karlovarský kraj zmocněncem příkazce, který je oprávněn v zastoupení příkazce ve smyslu této smlouvy udělovat pokyny, souhlasy, vyjádření a plné moci. Zmocněnec příkazce je oprávněn pověřit výkonem své pravomoci další osobu nebo osoby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kazce zabezpečí a hradí opravy a havárie vodohospodářských zařízení, dodávky průmyslových chemikálií pro ÚV Tuřany, odběry pitné a odpadní vody. 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kazce bude provádět kontrolu činnosti příkazníka 1x za 3 měsíce. O provedené kontrole bude vystaven záp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vědnost za škodu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kazník odpovídá za škodu, která příkazci vznikne v důsledku neodborné či nedbalé činnosti příkazníka při plnění povinností dle této smlouv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tnost a účinnost smlouvy, trvání smlouvy a zánik smlouvy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smlouva nabývá platnosti a účinnosti od </w:t>
      </w:r>
      <w:r>
        <w:rPr>
          <w:rFonts w:cs="Times New Roman" w:ascii="Times New Roman" w:hAnsi="Times New Roman"/>
          <w:b/>
          <w:sz w:val="24"/>
        </w:rPr>
        <w:t>1. 10. 201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smlouva se uzavírá na dobu určitou do </w:t>
      </w:r>
      <w:r>
        <w:rPr>
          <w:rFonts w:cs="Times New Roman" w:ascii="Times New Roman" w:hAnsi="Times New Roman"/>
          <w:b/>
          <w:sz w:val="24"/>
        </w:rPr>
        <w:t>30. 9. 201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azek založený touto smlouvou lze ukončit dříve písemnou dohodou nebo písemnou výpovědí či odvoláním příkazu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Smlouva zaniká rovněž zánikem smluvních stran bez právního nástupce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kazník je povinen bezodkladně informovat příkazce, pokud přestane splňovat, resp. pozbude kvalifikaci odpovídající požadavkům provozování vodovodů a kanalizací. V takovém případě bude tato smlouva ukončena okamžitě dohodou, popř. odvoláním příkazu – v takovém případě smluvní vztah končí dnem následujícím po doručení odvolání příkazu příkazníkovi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ončením platnosti této smlouvy zaniká i platnost udělené plné moci. Tím nejsou dotčena zvláštní ustanovení občanského zákoníku o plné moci a jejím odvolání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ždá ze smluvních stran má rovněž právo od smlouvy odstoupit ve smyslu ustanovení § 2001 a násl. občanského zákoníku. Za podstatné porušení smlouvy se dle smluvních stran považuje nesplnění povinností vyplývajících z této smlouvy, postup v rozporu se schváleným postupem v případech, kdy smlouva schválení příkazce vyžaduje, a porušení dalších povinností sjednaných v této smlouvě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Není-li v této smlouvě stanoveno jinak, řídí se vzájemné vztahy smluvních stran příslušnými ustanoveními občanského zákoníku s tím, že příkazník a příkazce vylučují použití ustanovení § 2436 a § 2437 odst. 1 občanského zákoník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jakékoli změny a doplňky této smlouvy jsou možné pouze písemnou formou na základě dohody všech smluvních stran. Jakákoliv ústní ujednání o změnách této smlouvy budou považována za právně neplatná a neúčinná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uvní strany prohlašují, že si tuto smlouvu před jejím podpisem přečetly, že smlouva byla uzavřena po vzájemném projednání podle jejich pravé a svobodné vůle, dobrovolně, určitě, vážně a srozumitelně, nikoliv v tísni ani za nápadně nevýhodných podmínek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smlouva se vyhotovuje ve 3 stejnopisech, z nichž jeden obdrží příkazník a dva příkaz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rlových Varech dne 25.9.2017               V Pomezí nad Ohří dne 27.9.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  <w:tab w:val="left" w:pos="9471" w:leader="none"/>
        </w:tabs>
        <w:ind w:right="-2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……….</w:t>
        <w:tab/>
        <w:t xml:space="preserve">       </w:t>
        <w:tab/>
        <w:tab/>
        <w:t>..........................................…….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g. Šárka Václavíková                                </w:t>
        <w:tab/>
        <w:tab/>
        <w:t>Roman Slanin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ředitelka Krajského pozemkového         </w:t>
        <w:tab/>
        <w:t xml:space="preserve">    </w:t>
        <w:tab/>
        <w:tab/>
        <w:t xml:space="preserve">jednatel společnosti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řadu pro Karlovarský kraj  </w:t>
        <w:tab/>
        <w:tab/>
        <w:tab/>
        <w:tab/>
        <w:t xml:space="preserve">JMR trans s.r.o.      </w:t>
        <w:tab/>
        <w:t xml:space="preserve">      </w:t>
        <w:tab/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říkazce</w:t>
      </w:r>
      <w:r>
        <w:rPr/>
        <w:t xml:space="preserve"> </w:t>
        <w:tab/>
        <w:tab/>
        <w:t xml:space="preserve">                </w:t>
      </w:r>
      <w:r>
        <w:rPr>
          <w:b/>
        </w:rPr>
        <w:t>příkazník</w:t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  <w:t>Přílohy:</w:t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/>
      </w:pPr>
      <w:r>
        <w:rPr/>
        <w:t>Příloha č. 1 – formulář pro odečty stavů vodoměrů</w:t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/>
      </w:pPr>
      <w:r>
        <w:rPr/>
        <w:t>Příloha č. 2 – formulář pro vyúčtování vodného a stočného za rok 2017 a kalkulaci ceny vodného a stočného pro rok 2018</w:t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/>
      </w:pPr>
      <w:r>
        <w:rPr/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/>
      </w:pPr>
      <w:r>
        <w:rPr/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/>
      </w:pPr>
      <w:r>
        <w:rPr/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/>
      </w:pPr>
      <w:r>
        <w:rPr/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/>
      </w:pPr>
      <w:r>
        <w:rPr/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/>
      </w:pPr>
      <w:r>
        <w:rPr/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/>
      </w:pPr>
      <w:r>
        <w:rPr/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/>
      </w:pPr>
      <w:r>
        <w:rPr/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/>
      </w:pPr>
      <w:r>
        <w:rPr/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/>
      </w:pPr>
      <w:r>
        <w:rPr/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/>
      </w:pPr>
      <w:r>
        <w:rPr/>
      </w:r>
    </w:p>
    <w:p>
      <w:pPr>
        <w:pStyle w:val="Heading4"/>
        <w:rPr/>
      </w:pPr>
      <w:r>
        <w:rPr/>
        <w:t>VODOVOD ……………..</w:t>
        <w:tab/>
        <w:tab/>
        <w:tab/>
        <w:tab/>
        <w:tab/>
        <w:tab/>
        <w:tab/>
        <w:t>Příloha č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567"/>
        <w:gridCol w:w="1134"/>
        <w:gridCol w:w="1134"/>
        <w:gridCol w:w="1134"/>
        <w:gridCol w:w="1134"/>
        <w:gridCol w:w="1134"/>
      </w:tblGrid>
      <w:tr>
        <w:trPr>
          <w:trHeight w:val="1104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dběra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Č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Číslo smlou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čáteční sta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vodoměru (m</w:t>
            </w:r>
            <w:r>
              <w:rPr>
                <w:b/>
                <w:bCs/>
                <w:sz w:val="18"/>
                <w:vertAlign w:val="superscript"/>
              </w:rPr>
              <w:t>3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Konečný stav vodoměru (m</w:t>
            </w:r>
            <w:r>
              <w:rPr>
                <w:b/>
                <w:bCs/>
                <w:sz w:val="18"/>
                <w:vertAlign w:val="superscript"/>
              </w:rPr>
              <w:t>3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Spotřeba (m</w:t>
            </w:r>
            <w:r>
              <w:rPr>
                <w:b/>
                <w:bCs/>
                <w:sz w:val="18"/>
                <w:vertAlign w:val="superscript"/>
              </w:rPr>
              <w:t>3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pis odběratele</w:t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E L K E 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…………….. dne ……………….2018                </w:t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widowControl/>
        <w:autoSpaceDE w:val="true"/>
        <w:ind w:left="1416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elkové vyúčtování všech položek výpočtu ceny podle</w:t>
        <w:tab/>
        <w:tab/>
        <w:tab/>
        <w:t>Příloha č.2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enových předpisů pro vodné a stočné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hanging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 kalendářní rok </w:t>
      </w:r>
    </w:p>
    <w:p>
      <w:pPr>
        <w:pStyle w:val="Normal"/>
        <w:widowControl/>
        <w:autoSpaceDE w:val="true"/>
        <w:ind w:left="-851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Dílčí provozovatelské vyúčtování ceny – </w:t>
        <w:tab/>
        <w:tab/>
        <w:tab/>
        <w:tab/>
        <w:tab/>
        <w:tab/>
        <w:tab/>
        <w:tab/>
        <w:tab/>
      </w:r>
      <w:r>
        <w:rPr/>
        <w:t>tabulka č.1</w:t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992"/>
        <w:gridCol w:w="993"/>
        <w:gridCol w:w="850"/>
        <w:gridCol w:w="992"/>
        <w:gridCol w:w="993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Řádek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klady pro výpočet ceny pro vodné a stočné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kladové položk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ěrná jednotka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dn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čné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uteč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ku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í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uteč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ku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í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urová voda podzemní + povrch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itná voda převzatá + odpadní voda převzat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hemiká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statní materi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er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elektrická ener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statní energie (plyn, pevná a kapaln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z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římé mz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statní osobní nákl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tatní přímé nákl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dpisy a prostředky obnovy infr. maje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pravy infrastrukturního maje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ájem infrastrukturního maje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platky za vypouštění odpadních v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ostatní provozní náklady externí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statní provozní náklady ve vlastní rež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nanční nákl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ýrobní rež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rávní rež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Úplné vlastní nákl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dnota infrastruktur.m.podle VÚ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řizovací cena provozního m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čet pracovník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o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da pitná fakturov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 toho domác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da odpadní odv. fakturov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 toho domác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da srážková fakturov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da odpadní čiště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tná nebo odpadní voda převzat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tná nebo odpadní voda před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TKOVÉ NÁKL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č/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yúčtování všech položek výpočtu cen vodné a stočné</w:t>
      </w:r>
    </w:p>
    <w:p>
      <w:pPr>
        <w:pStyle w:val="Normal"/>
        <w:widowControl/>
        <w:autoSpaceDE w:val="tru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abulka č. 2</w:t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992"/>
        <w:gridCol w:w="993"/>
        <w:gridCol w:w="850"/>
        <w:gridCol w:w="992"/>
        <w:gridCol w:w="993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Řádek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kulovaná cena pro výpočet ceny pro vodné a stočné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xt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ěrná jednotk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dné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čné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uteč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ku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í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uteč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ku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í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Úplné vlastní náklady - Ú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kulační zi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íl z Ú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z ř. 11 na rozvoj a obnovu inf. majetk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středky v plánu obnovy a skuteč.jejich čerp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lkem ÚNV + zi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da fakturovaná pitná, odpadní + sráž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 pro vodné, stoč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č/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pro vodné, stočné +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č/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</w:tbl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pracoval:</w:t>
        <w:tab/>
        <w:tab/>
        <w:tab/>
        <w:tab/>
        <w:tab/>
        <w:tab/>
        <w:tab/>
        <w:t xml:space="preserve">Datum: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ntroloval:</w:t>
        <w:tab/>
        <w:tab/>
        <w:tab/>
        <w:tab/>
        <w:tab/>
        <w:tab/>
        <w:tab/>
        <w:t xml:space="preserve">Schválil: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:</w:t>
        <w:tab/>
        <w:tab/>
        <w:tab/>
        <w:tab/>
        <w:tab/>
        <w:tab/>
        <w:tab/>
        <w:t xml:space="preserve"> </w:t>
        <w:tab/>
        <w:t xml:space="preserve">E-mail: </w:t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/>
          <w:spacing w:val="-5"/>
          <w:sz w:val="16"/>
          <w:szCs w:val="16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sectPr>
      <w:headerReference w:type="default" r:id="rId2"/>
      <w:footerReference w:type="default" r:id="rId3"/>
      <w:type w:val="nextPage"/>
      <w:pgSz w:w="11906" w:h="16838"/>
      <w:pgMar w:left="1661" w:right="1531" w:gutter="0" w:header="708" w:top="13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3/2017/5291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ind w:hanging="0"/>
      <w:jc w:val="both"/>
      <w:outlineLvl w:val="2"/>
    </w:pPr>
    <w:rPr>
      <w:color w:val="FF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rial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color w:val="FF0000"/>
      <w:sz w:val="28"/>
      <w:szCs w:val="28"/>
      <w:u w:val="single"/>
      <w:lang w:val="cs-CZ" w:bidi="ar-SA"/>
    </w:rPr>
  </w:style>
  <w:style w:type="character" w:styleId="AdresaChar">
    <w:name w:val="adresa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10">
    <w:name w:val="Text10"/>
    <w:qFormat/>
    <w:rPr>
      <w:rFonts w:ascii="Arial" w:hAnsi="Arial" w:cs="Arial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45" w:leader="none"/>
        <w:tab w:val="left" w:pos="9356" w:leader="none"/>
        <w:tab w:val="left" w:pos="9471" w:leader="none"/>
      </w:tabs>
      <w:spacing w:before="216" w:after="0"/>
      <w:ind w:right="-28" w:hanging="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ec">
    <w:name w:val="obec"/>
    <w:basedOn w:val="Normal"/>
    <w:qFormat/>
    <w:pPr>
      <w:widowControl/>
      <w:tabs>
        <w:tab w:val="clear" w:pos="708"/>
        <w:tab w:val="left" w:pos="1418" w:leader="none"/>
        <w:tab w:val="left" w:pos="4678" w:leader="none"/>
        <w:tab w:val="right" w:pos="8931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Adresa">
    <w:name w:val="adresa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9:00Z</dcterms:created>
  <dc:creator>axmanova</dc:creator>
  <dc:description/>
  <cp:keywords/>
  <dc:language>en-US</dc:language>
  <cp:lastModifiedBy>Svoboda Marcel</cp:lastModifiedBy>
  <cp:lastPrinted>2016-08-17T08:55:00Z</cp:lastPrinted>
  <dcterms:modified xsi:type="dcterms:W3CDTF">2017-09-27T14:43:00Z</dcterms:modified>
  <cp:revision>31</cp:revision>
  <dc:subject/>
  <dc:title>B - část 2/19 -  příloha č</dc:title>
</cp:coreProperties>
</file>