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Václav Mazín, Ph.D., vedoucí Pobočky Plze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é úpravy v k.ú. Dolní Běl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16895/2017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80951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18845</wp:posOffset>
              </wp:positionH>
              <wp:positionV relativeFrom="margin">
                <wp:posOffset>-1386205</wp:posOffset>
              </wp:positionV>
              <wp:extent cx="7559040" cy="102317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23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109.15pt;width:595.15pt;height:805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D4AECE-C4EA-47AB-8B87-2D25803DF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Jeřábková Lucie Ing.</cp:lastModifiedBy>
  <cp:lastPrinted>2012-03-30T11:12:00Z</cp:lastPrinted>
  <dcterms:modified xsi:type="dcterms:W3CDTF">2017-09-18T07:5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