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ceptace objedn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přijímáme objednávku č. 1256-2017-504101 ze dne 25. 9. 2017 na realizaci zakázky: </w:t>
      </w:r>
      <w:r>
        <w:rPr>
          <w:rFonts w:cs="Arial" w:ascii="Arial" w:hAnsi="Arial"/>
          <w:b/>
        </w:rPr>
        <w:t>Nákup kancelářského nábytku Krajský pozemkový úřad pro Plzeňský kraj 2017/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………………………dne………………………..</w:t>
        <w:tab/>
        <w:tab/>
        <w:tab/>
        <w:t>………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cs="Arial" w:ascii="Arial" w:hAnsi="Arial"/>
        </w:rPr>
        <w:t>GO interier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</Words>
  <Characters>227</Characters>
  <CharactersWithSpaces>264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4:00Z</dcterms:created>
  <dc:creator>Balvínová Miroslava Ing.</dc:creator>
  <dc:description/>
  <dc:language>en-US</dc:language>
  <cp:lastModifiedBy>Balvínová Miroslava Ing.</cp:lastModifiedBy>
  <dcterms:modified xsi:type="dcterms:W3CDTF">2017-09-25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