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O interier s.r.o.Strážky 79403 40 Ústí nad Labem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46099/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15977/2017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>xxx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xxxxxxxxxx</w:t>
      </w:r>
      <w:bookmarkStart w:id="0" w:name="_GoBack"/>
      <w:bookmarkEnd w:id="0"/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5. 9. 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18"/>
          <w:u w:val="single"/>
        </w:rPr>
        <w:t>Objednávka č. 1256-2017-50410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ýsledku výběrového řízení u Vás objednáváme realizaci v rámci VZ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sz w:val="22"/>
          <w:szCs w:val="22"/>
        </w:rPr>
        <w:t>Nákup kancelářského nábytku Krajský pozemkový úřad pro Plzeňský kraj 2017/2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ředmět plnění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Dodávka kancelářského nábytku pro Krajský pozemkový úřad pro Plzeňský kraj dle přiloženého seznamu. (viz. příloha). Součástí zakázky je montáž a doprava v adrese Zadavatele, tj. nám. Generála Píky 2110/8, 326 00 Plzeň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Termín plnění</w:t>
      </w:r>
      <w:r>
        <w:rPr>
          <w:rFonts w:eastAsia="Arial" w:cs="Arial" w:ascii="Arial" w:hAnsi="Arial"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do 24. 10. 2017, vč. dopravy a montáž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Kontaktní osoba:</w:t>
      </w:r>
      <w:r>
        <w:rPr>
          <w:rFonts w:eastAsia="Arial" w:cs="Arial" w:ascii="Arial" w:hAnsi="Arial"/>
          <w:sz w:val="22"/>
          <w:szCs w:val="22"/>
        </w:rPr>
        <w:tab/>
        <w:t xml:space="preserve">O přesném datu dodání předem informujte xxxxxxxxxxxxxxxx,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: +420 xxxxxxxxxxxx, e-mail: xxxxxxxxxxx@spucr.cz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á cena bez DPH:</w:t>
        <w:tab/>
        <w:tab/>
      </w:r>
      <w:r>
        <w:rPr>
          <w:rFonts w:eastAsia="Arial" w:cs="Arial" w:ascii="Arial" w:hAnsi="Arial"/>
          <w:b/>
          <w:sz w:val="22"/>
          <w:szCs w:val="22"/>
        </w:rPr>
        <w:t>229 425,- Kč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á cena vč. DPH:</w:t>
        <w:tab/>
        <w:tab/>
      </w:r>
      <w:r>
        <w:rPr>
          <w:rFonts w:eastAsia="Arial" w:cs="Arial" w:ascii="Arial" w:hAnsi="Arial"/>
          <w:b/>
          <w:sz w:val="22"/>
          <w:szCs w:val="22"/>
        </w:rPr>
        <w:t>277 604,- Kč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Fakturace</w:t>
      </w:r>
      <w:r>
        <w:rPr>
          <w:rFonts w:eastAsia="Arial" w:cs="Arial" w:ascii="Arial" w:hAnsi="Arial"/>
          <w:sz w:val="22"/>
          <w:szCs w:val="22"/>
        </w:rPr>
        <w:t xml:space="preserve"> bude možná až po dodání veškerého zboží. Bude vystavena jedna faktura s rozpisem položek zboží, doprava a montáž, kde u zboží bude uvedena i jednotková cena za 1 ks. Faktura bude mít splatnost 30 d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Na faktuře jako odběratele uveďte: </w:t>
      </w:r>
      <w:r>
        <w:rPr>
          <w:rFonts w:eastAsia="Arial" w:cs="Arial" w:ascii="Arial" w:hAnsi="Arial"/>
          <w:sz w:val="22"/>
          <w:szCs w:val="22"/>
        </w:rPr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Husinecká 1024/11a</w:t>
      </w:r>
    </w:p>
    <w:p>
      <w:pPr>
        <w:pStyle w:val="Normal"/>
        <w:ind w:left="360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Jako příjemce uveďte: </w:t>
        <w:tab/>
      </w:r>
      <w:r>
        <w:rPr>
          <w:rFonts w:eastAsia="Arial" w:cs="Arial" w:ascii="Arial" w:hAnsi="Arial"/>
          <w:sz w:val="22"/>
          <w:szCs w:val="22"/>
        </w:rPr>
        <w:tab/>
        <w:t>KPÚ pro Plzeňský kra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nám. Generála Píky 2110/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326 00 Plzeň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IČO: 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 příloze zasíláme formulář o akceptaci objednávky, který je nezbytný pro účely evidence veřejné zakázky v registru smluv. </w:t>
      </w:r>
      <w:r>
        <w:rPr>
          <w:rFonts w:eastAsia="Arial" w:cs="Arial" w:ascii="Arial" w:hAnsi="Arial"/>
          <w:sz w:val="22"/>
          <w:szCs w:val="22"/>
          <w:u w:val="single"/>
        </w:rPr>
        <w:t>Žádáme o doplnění údajů, potvrzení tohoto dokladu a zaslání zpět na adresu nám. Generála Píky 2110/8, 326 00 Plzeň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odboru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Akceptace objednávky.docx 2. Specifikace dodávky.pdf</w:t>
      </w:r>
      <w:r>
        <w:rPr/>
        <w:fldChar w:fldCharType="end"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a0ee0195-9a59-4245-a9a6-297afdfd3e81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4ef50c83-ef6c-4f72-892f-d062bc81e1d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76074791-1a38-405d-aeb7-553d0a65978f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GO interier s.r.o.Strážky 79403 40 Ústí nad Labem"/>
    <w:docVar w:name="dms_cj" w:val="SPU 446099/2017"/>
    <w:docVar w:name="dms_spisova_znacka" w:val="4VZ15977/2017-504101"/>
    <w:docVar w:name="dms_datum" w:val="25. 9. 2017"/>
    <w:docVar w:name="dms_podpisova_dolozka" w:val="Ing. Jiří Papežředitel odboru"/>
    <w:docVar w:name="dms_otisk_razitka" w:val=" "/>
    <w:docVar w:name="dms_prilohy" w:val=" 1. Akceptace objednávky.docx 2. Specifikace dodávky.pd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D50522B-ED1F-4C19-9AB1-63841E895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8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1:00Z</dcterms:created>
  <dc:creator>Lucka</dc:creator>
  <dc:description/>
  <dc:language>en-US</dc:language>
  <cp:lastModifiedBy>Balvínová Miroslava Ing.</cp:lastModifiedBy>
  <cp:lastPrinted>2017-05-24T22:20:00Z</cp:lastPrinted>
  <dcterms:modified xsi:type="dcterms:W3CDTF">2017-09-2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