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>Oleksiy Budnyk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>Petržílkova 2705/3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</w:rPr>
        <w:t xml:space="preserve">158 00 Praha- Stodůlky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še zn.:</w:t>
      </w:r>
      <w:r>
        <w:rPr/>
        <w:t xml:space="preserve"> </w:t>
      </w:r>
      <w:r>
        <w:rPr>
          <w:rFonts w:cs="Arial" w:ascii="Arial" w:hAnsi="Arial"/>
        </w:rPr>
        <w:t>SPU 441853/2017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yřizuje: Ing. Vlasta Fadrhon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 xxxxxxx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  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 w:themeColor="text1"/>
        </w:rPr>
        <w:t xml:space="preserve">  xxxxxxx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atum:  21. 9.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jednávka 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výměnu poškozené podlahy v kanceláři, v celkové částce dle Vaší cenové nabídky 67 529,- Kč včetně DPH.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an Lakomý, tel: 602 966 65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není plátcem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vertAnchor="text" w:horzAnchor="margin" w:tblpXSpec="right" w:leftFromText="141" w:rightFromText="141" w:tblpY="987"/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6"/>
      </w:tblGrid>
      <w:tr>
        <w:trPr>
          <w:trHeight w:val="271" w:hRule="atLeast"/>
        </w:trPr>
        <w:tc>
          <w:tcPr>
            <w:tcW w:w="5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sta Fadrhonsová</w:t>
            </w:r>
          </w:p>
        </w:tc>
      </w:tr>
      <w:tr>
        <w:trPr>
          <w:trHeight w:val="271" w:hRule="atLeast"/>
        </w:trPr>
        <w:tc>
          <w:tcPr>
            <w:tcW w:w="5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ky odboru vnitřní správ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0"/>
        <w:gridCol w:w="418"/>
        <w:gridCol w:w="979"/>
        <w:gridCol w:w="380"/>
        <w:gridCol w:w="981"/>
        <w:gridCol w:w="3098"/>
      </w:tblGrid>
      <w:tr>
        <w:trPr>
          <w:trHeight w:val="402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2"/>
                <w:szCs w:val="32"/>
                <w:lang w:eastAsia="cs-CZ"/>
              </w:rPr>
            </w:pPr>
            <w:bookmarkStart w:id="2" w:name="RANGE!A1%3AF57"/>
            <w:r>
              <w:rPr>
                <w:rFonts w:eastAsia="Times New Roman" w:cs="Arial CE" w:ascii="Arial CE" w:hAnsi="Arial CE"/>
                <w:b/>
                <w:bCs/>
                <w:sz w:val="32"/>
                <w:szCs w:val="32"/>
                <w:lang w:eastAsia="cs-CZ"/>
              </w:rPr>
              <w:t>S.P.Uřad</w:t>
            </w:r>
            <w:bookmarkEnd w:id="2"/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  <w:t>Oleksiy Budnyk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usinecka 11a,praha 3 žižkov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8 00 Praha - Stodulky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:01312774  dič:cz01312774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 02655641 Dič:cz8307069980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Akce: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usinecka 11a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raha 3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2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341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jednatel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hyperlink r:id="rId2">
              <w:r>
                <w:rPr>
                  <w:rFonts w:eastAsia="Times New Roman" w:cs="Arial CE" w:ascii="Arial CE" w:hAnsi="Arial CE"/>
                  <w:sz w:val="20"/>
                  <w:szCs w:val="20"/>
                  <w:lang w:eastAsia="cs-CZ"/>
                </w:rPr>
                <w:t>zhotovitel</w:t>
              </w:r>
            </w:hyperlink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926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Cenová nabídka  -  Objednavka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 xml:space="preserve">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ATERIÁL / MONTÁŽ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S/M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6"/>
                <w:szCs w:val="36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MJ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UČET POLOŽEK BEZ DPH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ancelaž  50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montaž podlahy + odvoz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44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lovouci podlah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6 60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plovouci podlah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3 42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lahova podložka XPS 2mm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2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84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enetrace podlah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684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Stěrka s Vlakny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8 55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áž stěrk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44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spravkova hmot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54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latačni pask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7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Obvodove lišty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81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lišt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90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ancelaž  5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montaž podlahy + odvoz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52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lovouci podlah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6 93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zaž plovouci podlah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3 61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lahova podložka XPS 2mm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2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798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enetrace podlah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722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stěrka s Vlakny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8 55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stěrk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 52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spravkova hmot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57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elatačni pasky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285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obvodove lišty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81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taž lišt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90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sun mat.- doprava, manipulace, aj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100,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4 100,00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55 809,00    </w:t>
            </w:r>
          </w:p>
        </w:tc>
      </w:tr>
      <w:tr>
        <w:trPr>
          <w:trHeight w:val="315" w:hRule="atLeast"/>
        </w:trPr>
        <w:tc>
          <w:tcPr>
            <w:tcW w:w="3410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/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1 719,89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 xml:space="preserve">67 528,89    </w:t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……………………………………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…………………………………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OBJEDNATEL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HOTOVITEL</w:t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76"/>
                            <w:ind w:left="720" w:right="-96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</w:tabs>
                      <w:spacing w:lineRule="auto" w:line="276"/>
                      <w:ind w:left="720" w:right="-96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8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39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oor-podlah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05063A5-CEEF-4D53-AFAA-5ACC9D88F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1:00Z</dcterms:created>
  <dc:creator>Lucka</dc:creator>
  <dc:description/>
  <dc:language>en-US</dc:language>
  <cp:lastModifiedBy>Fadrhonsová Vlasta Ing.</cp:lastModifiedBy>
  <cp:lastPrinted>2017-09-21T08:17:00Z</cp:lastPrinted>
  <dcterms:modified xsi:type="dcterms:W3CDTF">2017-09-25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