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 </w:t>
      </w: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Pavlem Pojerem, zástupcem ředitele pro KPÚ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Pavlem Pojerem, zástupcem ředitele pro KPÚ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Kateřina Trubačová – odborný rada, KPÚ pro Ústecký kraj, Pobočka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ražská 765, 440 01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272 957 23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trubac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části k. ú. Konětopy u Pnětluk a částí k. ú. Markvarec u Hřivic, Hřivice a Solopysky u Loun</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části k. ú. Konětopy u Pnětluk a částí k. ú. Markvarec u Hřivic, Hřivice a Solopysky u Loun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green"/>
          <w:lang w:val="cs-CZ"/>
        </w:rPr>
        <w:t>……</w:t>
      </w:r>
      <w:r>
        <w:rPr>
          <w:rFonts w:cs="Arial" w:ascii="Arial" w:hAnsi="Arial"/>
          <w:szCs w:val="20"/>
          <w:highlight w:val="green"/>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 Ocenění podle § 8 odst. 3 zákona provede zhotovi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Louny, adresa Pražská 765, 440 01 Louny.</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Ústecký kraj, Pobočka Louny, Pražská 765, 440 01 Louny.</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měsíců / 60 </w:t>
      </w:r>
      <w:r>
        <w:rPr>
          <w:rFonts w:cs="Arial" w:ascii="Arial" w:hAnsi="Arial"/>
          <w:szCs w:val="20"/>
          <w:highlight w:val="green"/>
          <w:lang w:val="cs-CZ"/>
        </w:rPr>
        <w:t>+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green"/>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bookmarkStart w:id="1" w:name="_GoBack"/>
      <w:bookmarkStart w:id="2" w:name="_GoBack"/>
      <w:bookmarkEnd w:id="2"/>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Pavel Pojer</w:t>
            </w:r>
          </w:p>
          <w:p>
            <w:pPr>
              <w:pStyle w:val="Normal"/>
              <w:widowControl/>
              <w:spacing w:before="0" w:after="160"/>
              <w:rPr>
                <w:rFonts w:ascii="Arial" w:hAnsi="Arial" w:cs="Arial"/>
                <w:szCs w:val="20"/>
              </w:rPr>
            </w:pPr>
            <w:r>
              <w:rPr>
                <w:rFonts w:eastAsia="Calibri" w:cs="Arial" w:ascii="Arial" w:hAnsi="Arial"/>
                <w:kern w:val="0"/>
                <w:sz w:val="22"/>
                <w:szCs w:val="20"/>
                <w:lang w:bidi="ar-SA"/>
              </w:rPr>
              <w:t>zástupce ředitele KPÚ pro Ústecký kraj</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               </w:t>
            </w:r>
            <w:r>
              <w:rPr>
                <w:rFonts w:eastAsia="Calibri" w:cs="Arial" w:ascii="Arial" w:hAnsi="Arial"/>
                <w:kern w:val="0"/>
                <w:sz w:val="22"/>
                <w:szCs w:val="20"/>
                <w:lang w:val="cs-CZ" w:bidi="ar-SA"/>
              </w:rPr>
              <w:t>Podrobná specifikace díla</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1489873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části k. ú. Konětopy u Pnětluk a částí k. ú. Markvarec u Hřivic, Hřivice a Solopysky u L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části k. ú. Konětopy u Pnětluk</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 částí k. ú. Markvarec u Hřivic, Hřivice a Solopysky u Lou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7E8AE-806A-47CE-9B21-BE4B4B5E3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8237</Words>
  <Characters>48605</Characters>
  <CharactersWithSpaces>5672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9:00Z</dcterms:created>
  <dc:creator>Strolená Irena Ing.</dc:creator>
  <dc:description/>
  <dc:language>en-US</dc:language>
  <cp:lastModifiedBy>Kourek Jan Ing.</cp:lastModifiedBy>
  <cp:lastPrinted>2016-11-18T08:49:00Z</cp:lastPrinted>
  <dcterms:modified xsi:type="dcterms:W3CDTF">2017-09-22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