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ul. Husitská 1071/2, 415 02 Tepl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Pavlem Pojerem, zástupcem ředitele KPÚ pro Ústec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části k.ú. Konětopy u Pnětluk a částí k.ú. Markvarec u Hřivic, Hřivice a Solopysky u Loun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11110/2017-508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277762-E449-44D4-ABE6-F569631ED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urek Jan Ing.</cp:lastModifiedBy>
  <cp:lastPrinted>2012-03-30T11:12:00Z</cp:lastPrinted>
  <dcterms:modified xsi:type="dcterms:W3CDTF">2017-08-30T06:40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