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Souhlas se zadáním a podmínkami výběrového řízení</w:t>
      </w:r>
    </w:p>
    <w:p>
      <w:pPr>
        <w:pStyle w:val="Zklad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 Krajský pozemkový úřad pro Plzeňský kraj, Pobočka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ravská 438, 344 01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em Kaiserem, vedoucím Pobočky Domažl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12774 / CZ 01312774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spucr.cz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pozemková úprava v k.ú. Rudoltice u Černíkova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195/2017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46304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918845</wp:posOffset>
              </wp:positionH>
              <wp:positionV relativeFrom="margin">
                <wp:posOffset>-1386205</wp:posOffset>
              </wp:positionV>
              <wp:extent cx="7559040" cy="10231755"/>
              <wp:effectExtent l="0" t="0" r="0" b="0"/>
              <wp:wrapNone/>
              <wp:docPr id="1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231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" o:spid="shape_0" stroked="f" o:allowincell="f" style="position:absolute;margin-left:-72.35pt;margin-top:-109.15pt;width:595.15pt;height:805.6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CCC50C0-7DED-4DBC-8A73-82319AC6E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39</Words>
  <Characters>82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0:00Z</dcterms:created>
  <dc:creator>novotna2</dc:creator>
  <dc:description/>
  <dc:language>en-US</dc:language>
  <cp:lastModifiedBy>Gebauer Marek Ing.</cp:lastModifiedBy>
  <cp:lastPrinted>2017-09-18T10:33:00Z</cp:lastPrinted>
  <dcterms:modified xsi:type="dcterms:W3CDTF">2017-09-18T10:3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