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Rudoltice u Černík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195/2017-50420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tabs>
          <w:tab w:val="clear" w:pos="709"/>
          <w:tab w:val="left" w:pos="360" w:leader="none"/>
        </w:tabs>
        <w:spacing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technickou kvalifikaci dle                § 79 zákon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služeb poskytovaných v posledních 3 letech před zahájením výběrového řízení prokáže, že realizoval min.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návrhy KoPÚ na celkové výměře (tj. v součtu) 300 ha, které jsou zapsány v KN                 z toho min. 1 musí být o výměře 150 ha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1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1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3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oprávnění projekta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3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3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 soudní znalec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  <w:highlight w:val="lightGray"/>
        </w:rPr>
        <w:t>Titul, jméno, příjmení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lang w:eastAsia="cs-CZ"/>
        </w:rPr>
        <w:t>oboru ekonomika, odvětví ceny a odhady nemovitost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tabs>
          <w:tab w:val="clear" w:pos="709"/>
          <w:tab w:val="left" w:pos="984" w:leader="none"/>
        </w:tabs>
        <w:overflowPunct w:val="true"/>
        <w:spacing w:before="36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12553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9526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838835</wp:posOffset>
              </wp:positionH>
              <wp:positionV relativeFrom="margin">
                <wp:posOffset>-1245870</wp:posOffset>
              </wp:positionV>
              <wp:extent cx="7559040" cy="1052893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52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66.05pt;margin-top:-98.1pt;width:595.15pt;height:82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76935</wp:posOffset>
              </wp:positionH>
              <wp:positionV relativeFrom="margin">
                <wp:posOffset>-1401445</wp:posOffset>
              </wp:positionV>
              <wp:extent cx="7559040" cy="1018603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18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69.05pt;margin-top:-110.35pt;width:595.15pt;height:80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left" w:pos="876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</w:t>
      <w:tab/>
      <w:t xml:space="preserve">                                                                                                          Příloha č. 7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5AAC86-4814-47E6-82EC-1C3490A21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novotna2</dc:creator>
  <dc:description/>
  <dc:language>en-US</dc:language>
  <cp:lastModifiedBy>Gebauer Marek Ing.</cp:lastModifiedBy>
  <cp:lastPrinted>2017-09-18T10:32:00Z</cp:lastPrinted>
  <dcterms:modified xsi:type="dcterms:W3CDTF">2017-09-18T10:3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