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6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 Maryška, ředitel KPÚ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omplexní pozemkové úpravy v katastrálním území Salačova Lhot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 111966/201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 písm. a) zákona č. 134/2016 Sb., o zadávání veřejných zakázek,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-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¨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A7AD27-D462-4132-8071-D5497C45F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7-09-05T06:36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