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.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137/2006 Sb. zákona, Sb., o veřejných zakázkách, ve znění pozdějších předpisů (dále jen „zákon“)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 řádně provedl níže uvedené služby (§ 56 odst. 2 písm. a) zákona):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3318"/>
        <w:gridCol w:w="1784"/>
        <w:gridCol w:w="2128"/>
        <w:gridCol w:w="269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eznam významných služe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 posledních 3 letech (2012-201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u Vypracování návrhu Komplexních pozemkových úprav</w:t>
            </w:r>
            <w:r>
              <w:rPr>
                <w:rFonts w:ascii="Arial" w:hAnsi="Arial"/>
                <w:b/>
              </w:rPr>
              <w:t xml:space="preserve">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 xml:space="preserve">Rozsa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 xml:space="preserve">1,5 </w:t>
            </w:r>
            <w:bookmarkStart w:id="0" w:name="_GoBack"/>
            <w:bookmarkEnd w:id="0"/>
            <w:r>
              <w:rPr>
                <w:rFonts w:ascii="Arial" w:hAnsi="Arial"/>
                <w:b/>
              </w:rPr>
              <w:t xml:space="preserve"> mil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neb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Rozsah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00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um zápisu do K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d.mm.rrrr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Přílohy:  </w:t>
      </w:r>
      <w:r>
        <w:rPr>
          <w:b/>
          <w:sz w:val="20"/>
          <w:szCs w:val="20"/>
        </w:rPr>
        <w:t>Ke každé</w:t>
      </w:r>
      <w:r>
        <w:rPr>
          <w:sz w:val="20"/>
          <w:szCs w:val="20"/>
        </w:rPr>
        <w:t xml:space="preserve"> uvedené službě osvědčení příslušného Pozemkového úřadu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2552"/>
        <w:gridCol w:w="3513"/>
        <w:gridCol w:w="3092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á způsobilost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5450C8-3603-4FC9-897C-035572A72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1:00Z</dcterms:created>
  <dc:creator>Nousková Hana Ing.</dc:creator>
  <dc:description/>
  <dc:language>en-US</dc:language>
  <cp:lastModifiedBy>misikd</cp:lastModifiedBy>
  <cp:lastPrinted>2014-11-24T14:29:00Z</cp:lastPrinted>
  <dcterms:modified xsi:type="dcterms:W3CDTF">2015-01-15T09:5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