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Praha 3 – Žižkov,  IČO: 01312774, DIČ: CZ 01312774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or vnitřní správy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01440</wp:posOffset>
                </wp:positionH>
                <wp:positionV relativeFrom="paragraph">
                  <wp:posOffset>178435</wp:posOffset>
                </wp:positionV>
                <wp:extent cx="2847975" cy="157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nislav Hrabě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Olšinách 1330/64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 00 Praha 10 - Strašnice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23.8pt;mso-wrap-distance-left:7.1pt;mso-wrap-distance-right:7.1pt;mso-wrap-distance-top:0pt;mso-wrap-distance-bottom:0pt;margin-top:14.05pt;mso-position-vertical-relative:text;margin-left:307.2pt;mso-position-horizontal-relative:page">
                <v:fill opacity="0f"/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n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nislav Hrabě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Olšinách 1330/64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 00 Praha 10 - Strašnice</w:t>
                      </w:r>
                    </w:p>
                    <w:p>
                      <w:pPr>
                        <w:pStyle w:val="Normal"/>
                        <w:spacing w:lineRule="atLeast" w:line="300" w:before="0" w:after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Váš dopis zn.:</w:t>
        <w:tab/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Ze dne </w:t>
        <w:tab/>
        <w:tab/>
        <w:tab/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Naše zn.: </w:t>
        <w:tab/>
        <w:tab/>
        <w:t>SPU/076239/2017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ab/>
        <w:t xml:space="preserve">     Ing. Vlasta Fadrhonsová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>xxxxx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xxxxx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>15. 02. 2017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bjednávka provedení OPRAV v A106 </w:t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,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provedení oprav (odstranění SDK příčky a výměnu plovoucí podlahy) v kanceláři A106, a to v ceně 57 431,50 Kč bez DPH dle Vaší cenové nabídky, která je nedílnou součástí této objednávky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opravy: ihned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Lakomý, tel. 729 922 422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Husinecká 1024/11a,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1312774, DIČ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není plátcem DPH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……………………………………………</w:t>
      </w:r>
    </w:p>
    <w:p>
      <w:pPr>
        <w:pStyle w:val="Normal"/>
        <w:spacing w:lineRule="atLeast" w:line="300"/>
        <w:ind w:left="6060" w:firstLine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Milana Grauová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ka Odboru vnitřní správ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tátního pozemkového úřadu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: </w:t>
      </w:r>
      <w:r>
        <w:rPr>
          <w:rFonts w:cs="Arial" w:ascii="Arial" w:hAnsi="Arial"/>
          <w:sz w:val="22"/>
          <w:szCs w:val="22"/>
        </w:rPr>
        <w:t>cenová nabídka ze dne 11. 1. 2017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2226"/>
        <w:gridCol w:w="1176"/>
        <w:gridCol w:w="1384"/>
      </w:tblGrid>
      <w:tr>
        <w:trPr>
          <w:trHeight w:val="3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Cenový rozpočet na odstranění příček SDK a pokládka plovoucí podlahy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2017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09600</wp:posOffset>
                  </wp:positionH>
                  <wp:positionV relativeFrom="paragraph">
                    <wp:posOffset>133350</wp:posOffset>
                  </wp:positionV>
                  <wp:extent cx="0" cy="838200"/>
                  <wp:effectExtent l="0" t="0" r="0" b="0"/>
                  <wp:wrapNone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61925</wp:posOffset>
                  </wp:positionV>
                  <wp:extent cx="0" cy="866775"/>
                  <wp:effectExtent l="0" t="0" r="0" b="0"/>
                  <wp:wrapNone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171450</wp:posOffset>
                  </wp:positionV>
                  <wp:extent cx="0" cy="876300"/>
                  <wp:effectExtent l="0" t="0" r="0" b="0"/>
                  <wp:wrapNone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4562475" cy="1133475"/>
                  <wp:effectExtent l="0" t="0" r="0" b="0"/>
                  <wp:wrapNone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</w:tblGrid>
            <w:tr>
              <w:trPr>
                <w:trHeight w:val="3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běratel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Hrabě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ní pozemkový úřad Č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Olšinách 1330/6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inecká 1024/11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 Strašnic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 Praha 3 Žižkov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682851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 0 13127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:CZ790806239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: 013127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tel:xxx</w:t>
              </w:r>
            </w:hyperlink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tel:</w:t>
              </w:r>
            </w:hyperlink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op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2/m3/ks/m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jed,ce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  <w:t xml:space="preserve">01- budova "A"  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urání svislé příčky SDK 12,5m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,0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60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20,00    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obložkové zárubně včetně dveřních křídel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0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0,00    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plovoucí podlahy včetně vyrovnávací podložky "mirelon"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,5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80,0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ádka plovoucí podlahy "zámkové"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,5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80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540,0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a rozložení vyrovnávací podložky "mirelon"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,5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067,5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dnické opravy a začištění  po vybourání SDK příčky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0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680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80,00    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áž ukončovací lišty k plovoucí podlaze vč,akrylování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9,0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70,0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kup plovoucí laminátové  podlahy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2,0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60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 920,0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ukončovací lišty k plouvoucí podlaze MDF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,0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850,0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kup a montáž přechodové samolepící lišty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0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0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20,0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dnické zaomítání drážek po elektroistalac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,0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379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379,0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un hmot ruční pro budovy v do 24 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,0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625,0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ládka směsného odpadu na kontej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00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00,0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z a uložení směsného odpadu  na skládku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0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680,00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680,0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7 431,5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431,50 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060,62    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celkem s 21%DPH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69 492,12    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G Times;Times New Roman" w:hAnsi="CG Times;Times New Roman" w:cs="CG Times;Times New Roman"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tel:xxx" TargetMode="External"/><Relationship Id="rId7" Type="http://schemas.openxmlformats.org/officeDocument/2006/relationships/hyperlink" Target="tel:776539588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2:00Z</dcterms:created>
  <dc:creator>Zajícová Barbora Bc.</dc:creator>
  <dc:description/>
  <cp:keywords/>
  <dc:language>en-US</dc:language>
  <cp:lastModifiedBy>Fadrhonsová Vlasta Ing.</cp:lastModifiedBy>
  <cp:lastPrinted>2017-02-15T17:14:00Z</cp:lastPrinted>
  <dcterms:modified xsi:type="dcterms:W3CDTF">2017-08-16T17:00:00Z</dcterms:modified>
  <cp:revision>2</cp:revision>
  <dc:subject/>
  <dc:title> </dc:title>
</cp:coreProperties>
</file>