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0"/>
          <w:szCs w:val="20"/>
        </w:rPr>
        <w:t>Realizace suché nádrže SN1 v k.ú. Růžová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ab/>
      </w:r>
      <w:r>
        <w:rPr>
          <w:rFonts w:cs="Arial" w:ascii="Arial" w:hAnsi="Arial"/>
          <w:i/>
          <w:sz w:val="20"/>
          <w:szCs w:val="20"/>
        </w:rPr>
        <w:t>Podlimitní veřejná zakázka na stavební práce zad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ry činnosti:</w:t>
        <w:tab/>
        <w:t xml:space="preserve">………………      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>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             ………………</w:t>
      </w:r>
    </w:p>
    <w:p>
      <w:pPr>
        <w:pStyle w:val="ListParagraph"/>
        <w:spacing w:lineRule="atLeast" w:line="2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98"/>
      </w:tblGrid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tavebních prací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ědčení o řádném plněn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či technických útvarů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2810"/>
        <w:gridCol w:w="3794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/technický útva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ice/funkc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oklad (název, datum, č. dokladu)</w:t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§ 79 odst. 2 písm. i)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ůměrný roční počet zaměstnanců dodavatele či jiných osob podílejících se na plnění zakázek podobného charakteru činí minimálně 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a počet vedoucích zaměstnanců dodavatele nebo osob v obdobném postavení za poslední 3 roky činí minimálně </w:t>
      </w:r>
      <w:r>
        <w:rPr>
          <w:rFonts w:cs="Arial" w:ascii="Arial" w:hAnsi="Arial"/>
          <w:sz w:val="20"/>
          <w:szCs w:val="20"/>
          <w:highlight w:val="lightGray"/>
        </w:rPr>
        <w:t>…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215AD43-7F51-4091-A2D3-DEF9ACB27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61</Words>
  <Characters>390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1:00Z</dcterms:created>
  <dc:creator>novotna2</dc:creator>
  <dc:description/>
  <dc:language>en-US</dc:language>
  <cp:lastModifiedBy>Kourek Jan Ing.</cp:lastModifiedBy>
  <cp:lastPrinted>2013-03-13T13:00:00Z</cp:lastPrinted>
  <dcterms:modified xsi:type="dcterms:W3CDTF">2017-07-04T11:0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