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ou Liškovou, ředitelkou KPÚ pro Moravskoslezský kraj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Budišovsk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7311/2017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A94F8F-A0CA-4096-8657-EF77F2F2A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836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7-18T08:4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