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Cs w:val="22"/>
        </w:rPr>
      </w:pPr>
      <w:r>
        <w:rPr>
          <w:szCs w:val="22"/>
        </w:rPr>
        <w:t>PŘÍKAZNÍ   SMLOUVA</w:t>
      </w:r>
      <w:bookmarkStart w:id="0" w:name="_GoBack"/>
      <w:bookmarkEnd w:id="0"/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 xml:space="preserve">Česká republika – </w:t>
      </w:r>
      <w:r>
        <w:rPr>
          <w:rFonts w:cs="Arial"/>
          <w:bCs/>
          <w:szCs w:val="22"/>
        </w:rPr>
        <w:t>Státní pozemkový úřad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ý pozemkový úřad pro Jihoče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bočka Český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</w:t>
      </w:r>
      <w:r>
        <w:rPr>
          <w:rFonts w:cs="Arial"/>
          <w:bCs/>
          <w:szCs w:val="22"/>
        </w:rPr>
        <w:tab/>
        <w:t>5. května 287, Plešivec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81 01 Český Krumlov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</w:t>
        <w:tab/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m Pobočky Č. Krumlov</w:t>
      </w:r>
    </w:p>
    <w:p>
      <w:pPr>
        <w:pStyle w:val="Normal"/>
        <w:tabs>
          <w:tab w:val="clear" w:pos="709"/>
          <w:tab w:val="left" w:pos="1691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>+420 xxxxxxxxxxxxx</w:t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xx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je oprávněn jednat: </w:t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je oprávněn jednat: Ing. Tomáš Holas, referent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 xml:space="preserve">+420 x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xxxxxxxxxxxxx 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r>
        <w:rPr>
          <w:rFonts w:cs="Arial"/>
          <w:szCs w:val="22"/>
        </w:rPr>
        <w:t>xxxxxxxxxxxxx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 xml:space="preserve">Příkazník:                                                   </w:t>
      </w:r>
      <w:r>
        <w:rPr>
          <w:rFonts w:cs="Arial"/>
          <w:bCs/>
          <w:szCs w:val="22"/>
          <w:lang w:val="en-US"/>
        </w:rPr>
        <w:t xml:space="preserve"> </w:t>
        <w:tab/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</w:r>
      <w:r>
        <w:rPr>
          <w:rFonts w:cs="Arial"/>
          <w:bCs/>
          <w:szCs w:val="22"/>
        </w:rPr>
        <w:t>45039054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Cs/>
          <w:szCs w:val="22"/>
          <w:lang w:val="en-US"/>
        </w:rPr>
        <w:t>CZ680316204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</w:rPr>
        <w:t xml:space="preserve">zápis </w:t>
      </w:r>
      <w:r>
        <w:rPr>
          <w:rFonts w:cs="Arial"/>
          <w:bCs/>
          <w:szCs w:val="22"/>
          <w:lang w:val="en-US"/>
        </w:rPr>
        <w:t xml:space="preserve">v </w:t>
      </w:r>
      <w:r>
        <w:rPr>
          <w:rFonts w:cs="Arial"/>
          <w:bCs/>
          <w:szCs w:val="22"/>
        </w:rPr>
        <w:t>živnostenském rejstříku</w:t>
      </w:r>
      <w:r>
        <w:rPr>
          <w:rFonts w:cs="Arial"/>
          <w:bCs/>
          <w:szCs w:val="22"/>
          <w:lang w:val="en-US"/>
        </w:rPr>
        <w:t>:</w:t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Komerční banka Prachatice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xxxxxxxxxx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/fax:                                                         </w:t>
        <w:tab/>
        <w:tab/>
        <w:t xml:space="preserve">+420 xx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 </w:t>
        <w:tab/>
        <w:tab/>
        <w:t xml:space="preserve">xx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D DS:</w:t>
        <w:tab/>
        <w:tab/>
      </w:r>
      <w:r>
        <w:rPr>
          <w:rFonts w:cs="Arial"/>
          <w:bCs/>
          <w:szCs w:val="22"/>
          <w:lang w:val="en-US"/>
        </w:rPr>
        <w:t>--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--, oddíl --, vložka --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</w:rPr>
        <w:t>Čl. I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>Účel a předmět smlouvy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  <w:tab/>
      </w:r>
      <w:r>
        <w:rPr>
          <w:rFonts w:cs="Arial"/>
          <w:b/>
          <w:szCs w:val="22"/>
          <w:lang w:val="en-US"/>
        </w:rPr>
        <w:t>Realizace PSZ v k. ú. Malč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 </w:t>
        <w:tab/>
        <w:t xml:space="preserve">katastrální území Malče (603228), obec Besednice (545414), okres </w:t>
        <w:tab/>
        <w:tab/>
        <w:tab/>
        <w:tab/>
        <w:t>Český Krumlov, kraj Jihočeský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 xml:space="preserve">Popis stavby:   </w:t>
        <w:tab/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ab/>
      </w:r>
      <w:r>
        <w:rPr>
          <w:rFonts w:cs="Arial"/>
          <w:szCs w:val="22"/>
        </w:rPr>
        <w:t xml:space="preserve">Předmět veřejné zakázky je projektovou dokumentací členěn na následující stavební objekty a provozní soubory: </w:t>
      </w:r>
    </w:p>
    <w:p>
      <w:pPr>
        <w:pStyle w:val="Normal"/>
        <w:spacing w:lineRule="auto" w:line="240" w:before="0" w:after="0"/>
        <w:ind w:left="4282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-01 </w:t>
        <w:tab/>
        <w:tab/>
        <w:t>Polní cesta PC 3 – délka: 411,84 m</w:t>
      </w:r>
    </w:p>
    <w:p>
      <w:pPr>
        <w:pStyle w:val="Normal"/>
        <w:spacing w:lineRule="auto" w:line="240" w:before="0" w:after="0"/>
        <w:ind w:left="4282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-02 </w:t>
        <w:tab/>
        <w:tab/>
        <w:t>Polní cesta PC 4 – délka: 651,70 m</w:t>
      </w:r>
    </w:p>
    <w:p>
      <w:pPr>
        <w:pStyle w:val="Normal"/>
        <w:spacing w:lineRule="auto" w:line="240" w:before="0" w:after="0"/>
        <w:ind w:left="4282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-03 </w:t>
        <w:tab/>
        <w:tab/>
        <w:t>Polní cesta PC 5 – délka: 427,07 m</w:t>
      </w:r>
    </w:p>
    <w:p>
      <w:pPr>
        <w:pStyle w:val="Normal"/>
        <w:spacing w:lineRule="auto" w:line="240" w:before="0" w:after="0"/>
        <w:ind w:left="4282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-04 </w:t>
        <w:tab/>
        <w:tab/>
        <w:t>Polní cesta PC 6 – délka: 231,94 m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sta PC3</w:t>
      </w:r>
      <w:r>
        <w:rPr>
          <w:rFonts w:cs="Arial"/>
          <w:szCs w:val="22"/>
        </w:rPr>
        <w:t xml:space="preserve"> je celkové délky 411,84 m. Šířka vozovky je 3,0 m s oboustrannou krajnicí šířky 0,5 m. Začátek úpravy ZÚ je napojen na projektovanou polní cestu PC4 s novým asfaltovým krytem. Předmětná polní cesta je vedena od tohoto napojení mezi poli a podél areálu vodárny a stáčí se doleva do kopce směrem k lesu. Cesta je výškově vedena převážně v úrovni stávajícího terénu. Končí napojením na stávající lesní cestu. Tam, kde to hranice pozemku a okolní terén umožňovaly, je cesta rozšířena a jsou navrženy výhybny. Na polní cestě budou vytvořeny celkem tři výhybny minimální délky 20,0 m. Na všechny přilehlé pozemky bude zřízen hospodářský sjezd po hranici parcely – tyto budou zpevněny štěrkodrtí tloušťky po zhutnění 250 mm. S ohledem na zkušenost projektanta s obdobnými stavbami je v PD navržena výměna podloží pod navrženou pláň vozovky. V úseku ZÚ – km 0,060 bude provedena výměna v tloušťce 200 mm. V úseku km 0,060 – 0,320 bude provedena výměna v tloušťce 300 mm a bude položena separační geotextilíe 150 g/m2. V km 0,320 – KÚ bude provedena výměna v tloušťce 200 mm. Na výměnu podloží bude použita zemina štěrkovitá, nenamrzavá – v soupisu prací je uvažováno s nakupovaným materiálem. Po otevření výkopu za účasti TDI, projektanta a případně geologa bude rozhodnuto o definitivním rozsahu prováděné výměny podloží! Odvodnění vozovky polní cesty bude zajištěno jejím dostatečným příčným i podélným sklonem. Srážková voda z povrchu polní cesty bude plynule odvedena do okolního terénu. V km 0,055 25; 0,077 25; 0,096 75; 0,121 75 a 0,146 75 budou provedeny příčné drenáže v hloubce cca 1,0 m pod terénem a pod úhlem cca 45° od osy vozovk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sta PC4</w:t>
      </w:r>
      <w:r>
        <w:rPr>
          <w:rFonts w:cs="Arial"/>
          <w:szCs w:val="22"/>
        </w:rPr>
        <w:t xml:space="preserve"> je celkové délky 651,7 m. Šířka vozovky činí 3,0 m s oboustrannou krajnicí šířky 0,5 m. Začátek úpravy ZÚ je na hranici stavební parcely č. 32 a parcely č. 1400/1 uvnitř osady. Předmětná polní cesta je vedena v převážném rozsahu v trase stávající cesty částečně mezi domy a poté mezi poli. Cesta je výškově vedena převážně po stávajícím terénu a místy v mírném násypu. Končí napojením na stávající cestu. Tam, kde to hranice pozemku a okolní terén umožňovaly, je cesta rozšířena a jsou navrženy výhybny. Na této polní cestě budou zřízeny celkem 3 výhybny délky 20 m. Stávající cesta na pozemcích parc. č. 1723/3 a 1723/2 bude zrekultivována a v závěru prací budou tyto plochy ohumusovány ornicí v tloušťce 250 mm a osety travním semenem. Na všechny přilehlé pozemky bude zřízen hospodářský sjezd po hranici parcely – tyto budou zpevněny štěrkodrtí tloušťky po zhutnění 250 mm. S ohledem na zkušenost projektanta s obdobnými stavbami je v PD navržena výměna podloží v tloušťce 200 mm pod navrženou pláň vozovky. Na výměnu podloží bude použita zemina štěrkovitá, nenamrzavá – v soupisu prací je uvažováno s nakupovaným materiálem. Po otevření výkopu za účasti TDI, projektanta a případně geologa bude rozhodnuto o definitivním rozsahu prováděné výměny podloží! V celém rozsahu stavby bude pod výměnu podloží uložena separační geotextilíe 150 g/m2. Odvodnění veškerých zpevněných ploch bude zajištěno jejich dostatečným příčným i podélným sklonem. Srážková voda z povrchu zpevněných ploch bude svedena převážně do okolního terénu. Odvedení povrchových vod na začátku úpravy bude zajištěno svedením do betonových příkopových tvárnic. Tyto tvárnice jsou navrženy až na začátek úpravy a napojeny do nové uliční vpusti. Uliční vpust bude přípojkou PVC DN 150 napojena do nové kanalizační přípojky přes novou kanalizační šachtu. Kanalizační přípojka bude z PVC DN 200 a bude zaústěna do stávající vodoteče u parc. č. 1460/3. Kanalizační šachty budou plastové. Kanalizační přípojka bude v celé délce obetonovaná betonem min. tl. 100 mm. Stávající podzemní kabel vedení NN na začátku úpravy bude v místě křížení s novou vpustí a kanalizací stranově posunut v délce cca 15 m. Odvodnění pláně je zajištěno příčným sklonem 3,0 % do navržené podélné drenáže, která je po cca 100 m vyústěna do boku zemního tělesa. V těchto místech je provedena i příčná drenáž. Podélná drenáž na začátku úpravy bude zaústěna do uliční vpusti. V rámci stavby budou v místech křížení inženýrských sítí s novou vozovkou provedeny chráničky pro kabelová veden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sta PC5</w:t>
      </w:r>
      <w:r>
        <w:rPr>
          <w:rFonts w:cs="Arial"/>
          <w:szCs w:val="22"/>
        </w:rPr>
        <w:t xml:space="preserve"> se začátkem úpravy napojuje na okraj silnice III/15717 s asfaltovým krytem; ukončena je na okraji lesa v návaznosti na lesní cestu. Délka cesty činí 427,07 m. Šířka vozovky je 3,0 m s oboustrannou krajnicí šířky 0,5 m. Předmětná polní cesta sleduje v celé délce úvoz stávající historické cesty. Na začátku úpravy probíhá v souběhu s obytnou zástavbou (dva domy s vjezdy) a poté cesta pokračuje mezi poli. Cesta je výškově vedena převážně po stávajícím terénu a v násypu. Tam, kde to hranice pozemku a okolní terén umožňovaly, je cesta rozšířena a jsou navrženy výhybny. Na cestě budou zřízeny tři výhybny délky 20 m. Na všechny přilehlé pozemky bude zřízen hospodářský sjezd po hranici parcely – tyto budou zpevněny štěrkodrtí tloušťky po zhutnění 250 mm. S ohledem na zkušenost projektanta s obdobnými stavbami je v PD navržena výměna podloží v km ZÚ – 0,320 v tloušťce 300 a v km 0,320 – KÚ v tloušťce 150 mm pod navrženou pláň vozovky. Na výměnu podloží bude použita zemina štěrkovitá, nenamrzavá – v soupisu prací je uvažováno s nakupovaným materiálem. Po otevření výkopu za účasti TDI, projektanta a případně geologa bude rozhodnuto o definitivním rozsahu prováděné výměny podloží! V km ZÚ – 0,200 bude provedena separační geotextilíe 150 g/m2. Voda z povrchu polní cesty bude bezpečně svedena díky dostatečnému příčnému a podélnému sklonu přímo do terénu nebo dnů příkopů vedených dle možností po pravé nebo levé straně cesty. V úsecích, kde je potřebná ochrana proti vymílání, budou příkopy zpevněny příkopovými tvárnicemi šířky 0,50 m do betonového lože min. tl. 0,10 m. Převedení příkopu pod cestou je zajištěno dvěma trubními propustky DN 400. Propustky jsou navrženy v km 0,036 25 délky 6,6 m a v km 0,205 00 délky 8,9 m. Voda z příkopů bude svedena až na začátek úpravy do nového betonového propustku DN 400 délky 15,80 m navrženého pod sil. III/15717 a napojeného do protilehlého stávajícího příkopu podél této silnice, který vede dále až k rybníku na parc. č. 1978/2. Větší profil propustku není možno zřídit, při větším prohloubení by nebyl zajištěn odtok vody z příkopu. V místě napojení na sil. III/15717 bude stávající silniční příkop pročištěn až k rybníku na parc. č. 1978/2. Všechny propustky budou zřízeny bez čel, oba konce trubky budou seříznuty ve sklonu 1:1,25. Místo vtoku i výtoku bude zpevněno dlažbou z lomového kamene tl. 200 mm do betonového lože min. tl. 200 mm. Odvodnění pláně je zajištěno příčným sklonem 3,0 % do navržené podélné drenáže nebo svahu zemního tělesa. Drenáž bude v úseku km 0,300 – KÚ vlevo délky 129,0 m. Podélná drenáž bude vyústěná do nového příkopu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sta PC6</w:t>
      </w:r>
      <w:r>
        <w:rPr>
          <w:rFonts w:cs="Arial"/>
          <w:szCs w:val="22"/>
        </w:rPr>
        <w:t xml:space="preserve"> se napojuje na sil. III/15717 s asfaltovým krytem. Délka cesty činí 231,94 m. Šířka vozovky je 3,0 m s oboustrannou krajnicí šířky 0,5 m. Předmětná polní cesta je vedena od tohoto napojení podél lesa na pravé straně a stáčí se doleva. V km cca 0,165-0,200 je navržená výhybna délky 20 m a celková šířka cesty je v místě výhybny 5,5 m. Cesta je výškově vedena převážně po stávajícím terénu. Končí napojením na stávající lesní cesty. Na všechny přilehlé pozemky bude zřízen hospodářský sjezd po hranici parcely – tyto budou zpevněny štěrkodrtí tloušťky po zhutnění 250 mm. S ohledem na zkušenost projektanta s obdobnými stavbami je v PD navržena výměna podloží v tloušťce 200 mm pod navrženou pláň vozovky. Na výměnu podloží bude použita zemina štěrkovitá, nenamrzavá – v soupisu prací je uvažováno s nakupovaným materiálem. Po otevření výkopu za účasti TDI, projektanta a případně geologa bude rozhodnuto o definitivním rozsahu prováděné výměny podloží! Odvodnění veškerých zpevněných ploch bude zajištěno jejich dostatečným příčným i podélným sklonem. Srážková voda z povrchu zpevněných ploch bude svedena do okolního terénu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vodnění pláně je zajištěno příčným sklonem 3,0 % do navržené podélné drenáže, která je vyústěna do boku zemního tělesa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>Podrobnou definici předmětu veřejné zakázky a technické podmínky stanovuje projektová dokumentace vypracovaná projekční společností CityPlan spol. s r. o., Jindřišská 17, 110 00 Praha 1, IČ: 47307218, pod zakázkovým číslem 13071-71, dále soupis dodávek, služeb a stavebních prací a technické specifikace (podmínky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 w:val="24"/>
          <w:szCs w:val="22"/>
        </w:rPr>
      </w:pPr>
      <w:r>
        <w:rPr>
          <w:rFonts w:cs="Arial"/>
          <w:vanish/>
          <w:sz w:val="24"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4"/>
          <w:szCs w:val="22"/>
        </w:rPr>
      </w:pPr>
      <w:bookmarkStart w:id="5" w:name="_Ref376453636"/>
      <w:r>
        <w:rPr>
          <w:rFonts w:cs="Arial"/>
          <w:sz w:val="28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 w:val="24"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7. 07. 2017 do 28. 02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</w:rPr>
        <w:t>.</w:t>
        <w:br/>
      </w:r>
      <w:r>
        <w:rPr>
          <w:rFonts w:cs="Arial"/>
          <w:b/>
          <w:sz w:val="24"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.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.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Normal"/>
        <w:spacing w:lineRule="auto" w:line="240" w:before="0" w:after="0"/>
        <w:ind w:left="14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 xml:space="preserve">Ing. Tomáš Holas  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 xml:space="preserve">+420 xxxxxxxxxxxxx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</w:t>
        <w:tab/>
        <w:t>Zdeněk Mrzena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:</w:t>
        <w:tab/>
        <w:t xml:space="preserve">+420 </w:t>
      </w:r>
      <w:r>
        <w:rPr>
          <w:rFonts w:cs="Arial"/>
          <w:szCs w:val="22"/>
        </w:rPr>
        <w:t>xxxxxxxxxxxxx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bCs/>
          <w:szCs w:val="22"/>
        </w:rPr>
        <w:t>E-mail:</w:t>
        <w:tab/>
      </w:r>
      <w:r>
        <w:rPr>
          <w:rFonts w:cs="Arial"/>
          <w:szCs w:val="22"/>
        </w:rPr>
        <w:t>xx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3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szCs w:val="22"/>
          <w:lang w:val="en-US"/>
        </w:rPr>
        <w:t xml:space="preserve">210 000 </w:t>
      </w:r>
      <w:r>
        <w:rPr>
          <w:rFonts w:cs="Arial"/>
          <w:szCs w:val="22"/>
        </w:rPr>
        <w:t>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  <w:r>
        <w:rPr>
          <w:rFonts w:cs="Arial"/>
          <w:szCs w:val="22"/>
          <w:lang w:val="en-US"/>
        </w:rPr>
        <w:t>dvěstědes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Výše odměny byla stanovena dohodou smluvních stran na základě nabídky zhotovitele ze dne </w:t>
      </w:r>
      <w:r>
        <w:rPr>
          <w:rFonts w:cs="Arial"/>
          <w:szCs w:val="22"/>
          <w:lang w:val="en-US"/>
        </w:rPr>
        <w:t>27. 06. 2017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 nepřekročitelná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709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lková cena za provedení díla bez DPH činí v Kč</w:t>
        <w:tab/>
        <w:tab/>
      </w:r>
      <w:r>
        <w:rPr>
          <w:rFonts w:cs="Arial"/>
          <w:b/>
          <w:szCs w:val="22"/>
          <w:lang w:val="en-US"/>
        </w:rPr>
        <w:t>210 000</w:t>
      </w:r>
      <w:r>
        <w:rPr>
          <w:rFonts w:cs="Arial"/>
          <w:b/>
          <w:szCs w:val="22"/>
        </w:rPr>
        <w:t>,- Kč</w:t>
      </w:r>
    </w:p>
    <w:p>
      <w:pPr>
        <w:pStyle w:val="Normal"/>
        <w:spacing w:lineRule="auto" w:line="276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DPH činí v Kč </w:t>
      </w:r>
      <w:r>
        <w:rPr>
          <w:rFonts w:cs="Arial"/>
          <w:szCs w:val="22"/>
        </w:rPr>
        <w:t>(21%)</w:t>
      </w:r>
      <w:r>
        <w:rPr>
          <w:rFonts w:cs="Arial"/>
          <w:b/>
          <w:szCs w:val="22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/>
          <w:b/>
          <w:szCs w:val="22"/>
          <w:lang w:val="en-US"/>
        </w:rPr>
        <w:t>44 100</w:t>
      </w:r>
      <w:r>
        <w:rPr>
          <w:rFonts w:cs="Arial"/>
          <w:b/>
          <w:szCs w:val="22"/>
        </w:rPr>
        <w:t>,- Kč</w:t>
      </w:r>
    </w:p>
    <w:p>
      <w:pPr>
        <w:pStyle w:val="Normal"/>
        <w:spacing w:lineRule="auto" w:line="276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ab/>
        <w:tab/>
        <w:t>Celková cena za provedení díla vč. DPH činí v Kč</w:t>
        <w:tab/>
        <w:t xml:space="preserve"> </w:t>
        <w:tab/>
        <w:t>254 100,- Kč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dběratel: Státní pozemkový úřad, Praha 3, Husinecká 1024/11a, PSČ 130 00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nečný příjemce: Státní pozemkový úřad - Krajský pozemkový úřad pro Jihočeský kraj, Pobočka Český Krumlov, 5. května 287, Plešivec, 381 01 Český Kruml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 dle odst. 6.1 tohoto článku 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5 000 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</w:t>
      </w:r>
      <w:r>
        <w:rPr>
          <w:rStyle w:val="LL2Char"/>
          <w:rFonts w:cs="Arial"/>
          <w:szCs w:val="22"/>
          <w:lang w:val="cs-CZ"/>
        </w:rPr>
        <w:t> </w:t>
      </w:r>
      <w:r>
        <w:rPr>
          <w:rStyle w:val="LL2Char"/>
          <w:rFonts w:cs="Arial"/>
          <w:szCs w:val="22"/>
        </w:rPr>
        <w:t>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30.11.2017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</w:t>
      </w:r>
      <w:r>
        <w:rPr>
          <w:rFonts w:cs="Arial"/>
          <w:szCs w:val="22"/>
          <w:lang w:eastAsia="x-none"/>
        </w:rPr>
        <w:t>v</w:t>
      </w:r>
      <w:r>
        <w:rPr>
          <w:rFonts w:cs="Arial"/>
          <w:szCs w:val="22"/>
          <w:lang w:val="x-none" w:eastAsia="x-none"/>
        </w:rPr>
        <w:t>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2"/>
        </w:rPr>
      </w:pPr>
      <w:r>
        <w:rPr>
          <w:rFonts w:cs="Arial"/>
          <w:szCs w:val="22"/>
        </w:rPr>
        <w:t xml:space="preserve">Příloha č. 1 – Plná moc ze dne: </w:t>
      </w:r>
      <w:r>
        <w:rPr>
          <w:rFonts w:cs="Arial"/>
          <w:lang w:val="en-US"/>
        </w:rPr>
        <w:t>17. 07. 2017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V Českém Krumlově dne 17. 07. 2017</w:t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ce:</w:t>
        <w:tab/>
        <w:t>Příkazník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Ing. Josef Jakeš </w:t>
        <w:tab/>
        <w:tab/>
        <w:t xml:space="preserve">        Zdeněk Mrzen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doucí pobočky Český Krumlov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ČESKÁ REPUBLIKA - STÁTNÍ POZEMKOVÝ ÚŘAD</w:t>
      </w:r>
      <w:r>
        <w:rPr>
          <w:rFonts w:cs="Arial"/>
          <w:sz w:val="20"/>
          <w:szCs w:val="22"/>
        </w:rPr>
        <w:t xml:space="preserve">  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ídlo Husinecká 1024/11a, 130 00 Praha 3, IČ: 01312774, DIČ: CZ01312774</w:t>
      </w:r>
    </w:p>
    <w:p>
      <w:pPr>
        <w:pStyle w:val="Normal"/>
        <w:pBdr>
          <w:bottom w:val="double" w:sz="4" w:space="1" w:color="000000"/>
        </w:pBdr>
        <w:spacing w:lineRule="auto" w:line="240" w:before="20" w:after="2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Krajský pozemkový úřad pro Jihočeský kraj, Pobočka Český Krumlov</w:t>
      </w:r>
    </w:p>
    <w:p>
      <w:pPr>
        <w:pStyle w:val="Normal"/>
        <w:pBdr>
          <w:bottom w:val="double" w:sz="4" w:space="1" w:color="000000"/>
        </w:pBdr>
        <w:spacing w:lineRule="auto" w:line="240" w:before="20" w:after="2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dresa: 5. května 287, Plešivec, 381 01 Český Krumlov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P L N Á    M O C</w:t>
      </w:r>
    </w:p>
    <w:p>
      <w:pPr>
        <w:pStyle w:val="Normal"/>
        <w:spacing w:lineRule="auto" w:line="240" w:before="0" w:after="0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ká republika – Státní pozemkový úřad, Krajský pozemkový úřad pro Jihočeský kraj, Pobočka Český Krumlov zastoupená Ing. Josefem Jakešem, vedoucím pobočky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i/>
          <w:i/>
          <w:szCs w:val="22"/>
        </w:rPr>
      </w:pPr>
      <w:r>
        <w:rPr>
          <w:rFonts w:cs="Arial"/>
          <w:szCs w:val="22"/>
        </w:rPr>
        <w:t>Společnost se sídlem:</w:t>
      </w:r>
      <w:r>
        <w:rPr>
          <w:rFonts w:cs="Arial"/>
          <w:b/>
          <w:szCs w:val="22"/>
        </w:rPr>
        <w:t xml:space="preserve">                                  </w:t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  <w:tab/>
        <w:t xml:space="preserve">Zdeňkem Mrzenou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:</w:t>
        <w:tab/>
      </w:r>
      <w:r>
        <w:rPr>
          <w:rFonts w:cs="Arial"/>
          <w:bCs/>
          <w:szCs w:val="22"/>
        </w:rPr>
        <w:t xml:space="preserve">45039054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</w:r>
      <w:r>
        <w:rPr>
          <w:rFonts w:cs="Arial"/>
          <w:bCs/>
          <w:szCs w:val="22"/>
          <w:lang w:val="en-US"/>
        </w:rPr>
        <w:t>CZ6803162047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 xml:space="preserve">příkazní smlouvy uzavřené dne </w:t>
      </w:r>
      <w:r>
        <w:rPr>
          <w:rFonts w:cs="Arial"/>
          <w:szCs w:val="22"/>
          <w:lang w:val="en-US"/>
        </w:rPr>
        <w:t>17. 07. 2017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mezi Státním pozemkovým úřadem jako příkazcem a společností </w:t>
      </w:r>
      <w:r>
        <w:rPr>
          <w:rFonts w:cs="Arial"/>
          <w:szCs w:val="22"/>
          <w:lang w:val="en-US"/>
        </w:rPr>
        <w:t>Zdeněk Mrzena, Pěčnov 51, 383 01 Prachatic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 oprávněn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V Českém Krumlově dne 17. 07. 2017</w:t>
      </w:r>
      <w:r>
        <w:rPr>
          <w:rFonts w:cs="Arial"/>
          <w:i/>
          <w:szCs w:val="22"/>
        </w:rPr>
        <w:t xml:space="preserve">   </w:t>
      </w: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Plnou moc přijímám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Ing. Josef Jakeš </w:t>
        <w:tab/>
        <w:t xml:space="preserve">       </w:t>
      </w:r>
      <w:r>
        <w:rPr>
          <w:rFonts w:cs="Arial"/>
          <w:b/>
          <w:szCs w:val="22"/>
          <w:lang w:val="en-US"/>
        </w:rPr>
        <w:t>Zdeněk Mrzen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doucí pobočky Český Krumlov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22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6"/>
      </w:rPr>
    </w:pPr>
    <w:r>
      <w:rPr>
        <w:rFonts w:cs="Arial"/>
        <w:sz w:val="18"/>
        <w:szCs w:val="16"/>
      </w:rPr>
      <w:t xml:space="preserve">Stránka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PAGE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1</w:t>
    </w:r>
    <w:r>
      <w:rPr>
        <w:sz w:val="18"/>
        <w:b/>
        <w:szCs w:val="16"/>
        <w:bCs/>
        <w:rFonts w:cs="Arial"/>
      </w:rPr>
      <w:fldChar w:fldCharType="end"/>
    </w:r>
    <w:r>
      <w:rPr>
        <w:rFonts w:cs="Arial"/>
        <w:sz w:val="18"/>
        <w:szCs w:val="16"/>
      </w:rPr>
      <w:t xml:space="preserve"> z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NUMPAGES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1</w:t>
    </w:r>
    <w:r>
      <w:rPr>
        <w:sz w:val="18"/>
        <w:b/>
        <w:szCs w:val="16"/>
        <w:bCs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„</w:t>
    </w:r>
    <w:r>
      <w:rPr>
        <w:rFonts w:cs="Arial"/>
        <w:b/>
        <w:sz w:val="16"/>
        <w:szCs w:val="16"/>
      </w:rPr>
      <w:t>Technický dozor investora nad realizací PSZ v k. ú. Malče“</w:t>
    </w:r>
  </w:p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6"/>
      </w:rPr>
    </w:pPr>
    <w:r>
      <w:rPr>
        <w:rFonts w:cs="Arial"/>
        <w:sz w:val="18"/>
        <w:szCs w:val="16"/>
      </w:rPr>
      <w:t xml:space="preserve">Stránka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PAGE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1</w:t>
    </w:r>
    <w:r>
      <w:rPr>
        <w:sz w:val="18"/>
        <w:b/>
        <w:szCs w:val="16"/>
        <w:bCs/>
        <w:rFonts w:cs="Arial"/>
      </w:rPr>
      <w:fldChar w:fldCharType="end"/>
    </w:r>
    <w:r>
      <w:rPr>
        <w:rFonts w:cs="Arial"/>
        <w:sz w:val="18"/>
        <w:szCs w:val="16"/>
      </w:rPr>
      <w:t xml:space="preserve"> z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NUMPAGES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1</w:t>
    </w:r>
    <w:r>
      <w:rPr>
        <w:sz w:val="18"/>
        <w:b/>
        <w:szCs w:val="16"/>
        <w:bCs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„</w:t>
    </w:r>
    <w:r>
      <w:rPr>
        <w:rFonts w:cs="Arial"/>
        <w:b/>
        <w:sz w:val="16"/>
        <w:szCs w:val="16"/>
      </w:rPr>
      <w:t>Technický dozor investora nad realizací PSZ v k. ú. Malče“</w: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02/2017</w:t>
      <w:tab/>
      <w:tab/>
      <w:tab/>
      <w:tab/>
    </w:r>
    <w:r>
      <w:rPr>
        <w:rFonts w:ascii="Times New Roman" w:hAnsi="Times New Roman"/>
        <w:sz w:val="20"/>
        <w:szCs w:val="20"/>
      </w:rPr>
      <w:tab/>
      <w:tab/>
      <w:tab/>
      <w:t xml:space="preserve">    </w:t>
      <w:tab/>
      <w:t xml:space="preserve">číslo smlouvy objednatele: </w:t>
    </w:r>
    <w:r>
      <w:rPr>
        <w:rFonts w:ascii="Times New Roman" w:hAnsi="Times New Roman"/>
        <w:b/>
        <w:sz w:val="20"/>
        <w:szCs w:val="20"/>
      </w:rPr>
      <w:t>900-2017-505202</w:t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TDI Malče</w:t>
      <w:tab/>
      <w:t xml:space="preserve">    </w:t>
      <w:tab/>
      <w:tab/>
      <w:tab/>
      <w:tab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doNotHyphenateCaps/>
  <w:hyphenationZone w:val="142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B003A4-AB44-4E3B-A74D-62D63CCB8F2A}">
  <ds:schemaRefs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purl.org/dc/dcmitype/"/>
    <ds:schemaRef ds:uri="http://schemas.microsoft.com/office/2006/documentManagement/types"/>
    <ds:schemaRef ds:uri="5e6c6c5c-474c-4ef7-b7d6-59a0e77cc256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D2581E0-04C2-4BD0-ACA9-7BCD2241A4F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69DA71C-6E2A-49E3-B062-4EF91CF39DB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567</Words>
  <Characters>26949</Characters>
  <CharactersWithSpaces>31454</CharactersWithSpaces>
  <Paragraphs>6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4:00Z</dcterms:created>
  <dc:creator>kliment.pu</dc:creator>
  <dc:description/>
  <dc:language>en-US</dc:language>
  <cp:lastModifiedBy>Laisková Vlasta</cp:lastModifiedBy>
  <cp:lastPrinted>2017-07-19T06:53:00Z</cp:lastPrinted>
  <dcterms:modified xsi:type="dcterms:W3CDTF">2017-07-19T11:44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