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návrhu KoPÚ v k.ú. Chvaleš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čK 39/2014 2VZ15894/2014-505101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. ve VVZ 494178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pisů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 „zákon“)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  <w:bookmarkStart w:id="0" w:name="_GoBack"/>
      <w:bookmarkEnd w:id="0"/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Vaněčková Radka</cp:lastModifiedBy>
  <cp:lastPrinted>2013-03-13T13:00:00Z</cp:lastPrinted>
  <dcterms:modified xsi:type="dcterms:W3CDTF">2014-10-21T09:3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