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Chvaleš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39/2014 2VZ15894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Vyhotovení návrhu KoPÚ v k.ú. Chvalešovic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Vaněčková Radka</cp:lastModifiedBy>
  <cp:lastPrinted>2012-03-30T11:12:00Z</cp:lastPrinted>
  <dcterms:modified xsi:type="dcterms:W3CDTF">2014-10-21T09:3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