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2"/>
        <w:gridCol w:w="5909"/>
      </w:tblGrid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2"/>
        <w:gridCol w:w="5909"/>
      </w:tblGrid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hotovení návrhu KoPÚ v k.ú. Chvalešovice</w:t>
            </w:r>
            <w:bookmarkStart w:id="0" w:name="_GoBack"/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bookmarkEnd w:id="0"/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čK 39/2014 2VZ15894/2014-505101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ční č. ve VVZ 494178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veřejných zakázkách, ve znění pozdějších přepisů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ále je „zákon“)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35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5063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(titul, jméno, příjmení, funkce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35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5063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35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0"/>
        <w:gridCol w:w="3076"/>
        <w:gridCol w:w="3240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uchazeč předpokládá realizaci zakázky - subdodavatelé</w:t>
      </w:r>
    </w:p>
    <w:tbl>
      <w:tblPr>
        <w:tblW w:w="935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600"/>
        <w:gridCol w:w="2880"/>
        <w:gridCol w:w="1949"/>
        <w:gridCol w:w="56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highlight w:val="lightGray"/>
        </w:rPr>
        <w:t>doplní uchazeč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footnote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7a2fcc"/>
    <w:rPr>
      <w:rFonts w:ascii="Times New Roman" w:hAnsi="Times New Roman" w:cs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8724a7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377</Words>
  <Characters>2225</Characters>
  <CharactersWithSpaces>25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8:00Z</dcterms:created>
  <dc:creator/>
  <dc:description/>
  <dc:language>en-US</dc:language>
  <cp:lastModifiedBy>Vaněčková Radka</cp:lastModifiedBy>
  <cp:lastPrinted>2013-07-08T10:04:00Z</cp:lastPrinted>
  <dcterms:modified xsi:type="dcterms:W3CDTF">2014-10-21T09:30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