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ředitelem KPÚ pro Středočeský kraj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atastrálním území Chotilsk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4668/2013-537212/35712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 platném znění, podlimitní veřejná zakázk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 xml:space="preserve">⃰ </w:t>
      </w:r>
      <w:r>
        <w:rPr>
          <w:rFonts w:cs="Arial" w:ascii="Arial" w:hAnsi="Arial"/>
          <w:bCs/>
          <w:sz w:val="20"/>
          <w:szCs w:val="20"/>
          <w:u w:val="single"/>
        </w:rPr>
        <w:t>⃰</w:t>
      </w:r>
      <w:r>
        <w:rPr>
          <w:rFonts w:cs="Arial" w:ascii="Arial" w:hAnsi="Arial"/>
          <w:bCs/>
          <w:sz w:val="20"/>
          <w:szCs w:val="20"/>
          <w:u w:val="single"/>
        </w:rPr>
        <w:t>Nehodící Uchazeč přeškrtn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006"/>
        <w:gridCol w:w="5065"/>
      </w:tblGrid>
      <w:tr>
        <w:trPr>
          <w:trHeight w:val="117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006"/>
        <w:gridCol w:w="5065"/>
      </w:tblGrid>
      <w:tr>
        <w:trPr>
          <w:trHeight w:val="117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</w:rPr>
        <w:t>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52"/>
        <w:gridCol w:w="3052"/>
        <w:gridCol w:w="3053"/>
      </w:tblGrid>
      <w:tr>
        <w:trPr/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………………………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………………………</w:t>
            </w:r>
          </w:p>
        </w:tc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………………………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élka záruční lhůty nad minimální záruční lhůtu stanovenou Zadavatelem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..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…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>kalendářních měsíců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hůta plnění 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celkem kalendářních dn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34"/>
        <w:gridCol w:w="3348"/>
        <w:gridCol w:w="2677"/>
        <w:gridCol w:w="2008"/>
        <w:gridCol w:w="705"/>
      </w:tblGrid>
      <w:tr>
        <w:trPr/>
        <w:tc>
          <w:tcPr>
            <w:tcW w:w="3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  <w:r>
      <w:rPr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Praha 3, IČ: 01312774, DIČ: CZ01312774</w:t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7D9615-6433-429D-BADA-D68437424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0</Words>
  <Characters>2425</Characters>
  <CharactersWithSpaces>283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3:00Z</dcterms:created>
  <dc:creator>Petra Bezděková</dc:creator>
  <dc:description/>
  <dc:language>en-US</dc:language>
  <cp:lastModifiedBy>burgerovai</cp:lastModifiedBy>
  <cp:lastPrinted>2012-03-30T11:12:00Z</cp:lastPrinted>
  <dcterms:modified xsi:type="dcterms:W3CDTF">2013-12-05T08:5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