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Stebno u Dubic a Suchá u Stebn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3189/2014-50801 / 4016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2975"/>
        <w:gridCol w:w="2978"/>
      </w:tblGrid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6CD8A6-79DE-4815-864D-F4DF66A0A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321</Words>
  <Characters>2271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Krejzová Věra Bc.</cp:lastModifiedBy>
  <cp:lastPrinted>2012-03-30T11:12:00Z</cp:lastPrinted>
  <dcterms:modified xsi:type="dcterms:W3CDTF">2014-12-18T07:10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